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叔子说我的奶奶好大家庭成员的体型差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成员的体型差异</w:t>
      </w:r>
      <w:r>
        <w:rPr>
          <w:sz w:val="32"/>
          <w:szCs w:val="32"/>
        </w:rPr>
        <w:t>&lt;/p&gt;&lt;p&gt;&lt;img src="/static-img/bsBpQlV-aPLcLMsT4s7DoUv4Rad6ot9T8afOX027n2oKndDnplq9KTmR0HCHUNmR.jpg"&gt;&lt;/p&gt;&lt;p&gt;</w:t>
      </w:r>
      <w:r>
        <w:rPr>
          <w:sz w:val="32"/>
          <w:szCs w:val="32"/>
        </w:rPr>
        <w:t>为什么小叔子会说我的奶奶好大？</w:t>
      </w:r>
      <w:r>
        <w:rPr>
          <w:sz w:val="32"/>
          <w:szCs w:val="32"/>
        </w:rPr>
        <w:t>&lt;/p&gt;&lt;p&gt;</w:t>
      </w:r>
      <w:r>
        <w:rPr>
          <w:sz w:val="32"/>
          <w:szCs w:val="32"/>
        </w:rPr>
        <w:t>在一个普通的家庭里，成员们各有各的特点，有时候这些特点就会引起一些有趣的话题。今天，我想和大家分享一段与我家中发生的小插曲。在一次聚餐时，小叔子突然开口说：“你的奶奶好大啊！”这句话虽然简单，却让我意识到在家庭中，每个人对同一事物的感受可能会截然不同。</w:t>
      </w:r>
      <w:r>
        <w:rPr>
          <w:sz w:val="32"/>
          <w:szCs w:val="32"/>
        </w:rPr>
        <w:t>&lt;/p&gt;&lt;p&gt;&lt;img src="/static-img/-k-NPZdsdMjZmY8k9l65V0v4Rad6ot9T8afOX027n2pu1cn7xPVC4y9T7YVPK4RtPuXXT8MpyoGlPEYp9lQEN5s6HD7bJ923w_JR0lQ1pKZtNsRoPdUULmjIy4JoHp1j.jpeg"&gt;&lt;/p&gt;&lt;p&gt;</w:t>
      </w:r>
      <w:r>
        <w:rPr>
          <w:sz w:val="32"/>
          <w:szCs w:val="32"/>
        </w:rPr>
        <w:t>我们家的体型分布</w:t>
      </w:r>
      <w:r>
        <w:rPr>
          <w:sz w:val="32"/>
          <w:szCs w:val="32"/>
        </w:rPr>
        <w:t>&lt;/p&gt;&lt;p&gt;</w:t>
      </w:r>
      <w:r>
        <w:rPr>
          <w:sz w:val="32"/>
          <w:szCs w:val="32"/>
        </w:rPr>
        <w:t>我家里的人都相对健康，个头也有着明显的差异。我妈妈身材修长而苗条，而我爸爸则显得有些敦实，这或许是因为他喜欢吃肉。而且，他还是我们家最爱吃甜食的人，所以他的身体状况也就自然而然地成了我们家族的一个笑话对象。不过，即便如此，我们全家人都是从不让这种小事影响我们的生活。</w:t>
      </w:r>
      <w:r>
        <w:rPr>
          <w:sz w:val="32"/>
          <w:szCs w:val="32"/>
        </w:rPr>
        <w:t>&lt;/p&gt;&lt;p&gt;&lt;img src="/static-img/cBobI5lsHnwsrD0McrQ83kv4Rad6ot9T8afOX027n2pu1cn7xPVC4y9T7YVPK4RtPuXXT8MpyoGlPEYp9lQEN5s6HD7bJ923w_JR0lQ1pKZtNsRoPdUULmjIy4JoHp1j.jpg"&gt;&lt;/p&gt;&lt;p&gt;</w:t>
      </w:r>
      <w:r>
        <w:rPr>
          <w:sz w:val="32"/>
          <w:szCs w:val="32"/>
        </w:rPr>
        <w:t>小叔子的感慨</w:t>
      </w:r>
      <w:r>
        <w:rPr>
          <w:sz w:val="32"/>
          <w:szCs w:val="32"/>
        </w:rPr>
        <w:t>&lt;/p&gt;&lt;p&gt;</w:t>
      </w:r>
      <w:r>
        <w:rPr>
          <w:sz w:val="32"/>
          <w:szCs w:val="32"/>
        </w:rPr>
        <w:t>小叔子说的“我的奶奶好大”实际上是在夸赞她。他一直觉得我的奶奶既温柔又坚韧，同时她的身高也是我们家族中最高的一位。每次去她那儿玩，都能感觉到一种特别温暖和舒适，让人感到无比安心。这也是为什么小叔子会这样评价她的原因之一：因为他认为，她不仅外表魅力非凡，更是内心充满智慧和力量。</w:t>
      </w:r>
      <w:r>
        <w:rPr>
          <w:sz w:val="32"/>
          <w:szCs w:val="32"/>
        </w:rPr>
        <w:t>&lt;/p&gt;&lt;p&gt;&lt;img src="/static-img/Y9Q1Np37POW2R0fjClWRwUv4Rad6ot9T8afOX027n2pu1cn7xPVC4y9T7YVPK4RtPuXXT8MpyoGlPEYp9lQEN5s6HD7bJ923w_JR0lQ1pKZtNsRoPdUULmjIy4JoHp1j.jpg"&gt;&lt;/p&gt;&lt;p&gt;</w:t>
      </w:r>
      <w:r>
        <w:rPr>
          <w:sz w:val="32"/>
          <w:szCs w:val="32"/>
        </w:rPr>
        <w:t>家庭文化中的独特之处</w:t>
      </w:r>
      <w:r>
        <w:rPr>
          <w:sz w:val="32"/>
          <w:szCs w:val="32"/>
        </w:rPr>
        <w:t>&lt;/p&gt;&lt;p&gt;</w:t>
      </w:r>
      <w:r>
        <w:rPr>
          <w:sz w:val="32"/>
          <w:szCs w:val="32"/>
        </w:rPr>
        <w:t>在不同的文化背景下，人们对于“大小”的认知可能有很大的差异。在中国传统文化中，大往往被看作是一种美德象征着力量、稳重和威严。但同时，也有人认为高个子的女性更为优雅，因为她们给人以一种不可抗拒的魅力。所以，当听到了小叔子的这番话时，我开始思考，我们这个国家对于“大小”的看法究竟是怎样的？</w:t>
      </w:r>
      <w:r>
        <w:rPr>
          <w:sz w:val="32"/>
          <w:szCs w:val="32"/>
        </w:rPr>
        <w:t>&lt;/p&gt;&lt;p&gt;&lt;img src="/static-img/1T9zuEcLcPINnjjeNT_2Ikv4Rad6ot9T8afOX027n2pu1cn7xPVC4y9T7YVPK4RtPuXXT8MpyoGlPEYp9lQEN5s6HD7bJ923w_JR0lQ1pKZtNsRoPdUULmjIy4JoHp1j.jpg"&gt;&lt;/p&gt;&lt;p&gt;</w:t>
      </w:r>
      <w:r>
        <w:rPr>
          <w:sz w:val="32"/>
          <w:szCs w:val="32"/>
        </w:rPr>
        <w:t>亲情背后的深意</w:t>
      </w:r>
      <w:r>
        <w:rPr>
          <w:sz w:val="32"/>
          <w:szCs w:val="32"/>
        </w:rPr>
        <w:t>&lt;/p&gt;&lt;p&gt;</w:t>
      </w:r>
      <w:r>
        <w:rPr>
          <w:sz w:val="32"/>
          <w:szCs w:val="32"/>
        </w:rPr>
        <w:t>尽管现在社会已经更加开放，但很多传统观念依旧根植于人们的心底。在这样的背景下，不同年龄层之间关于体型的问题常常被当作是一种幽默或者甚至是一个微妙的情感交流方式。例如，在某些情况下，说某人的父母老了，可以作为一种关怀表示；而提及某人的朋友瘦了，则可能意味着你注意到了对方最近的情绪变化。</w:t>
      </w:r>
      <w:r>
        <w:rPr>
          <w:sz w:val="32"/>
          <w:szCs w:val="32"/>
        </w:rPr>
        <w:t>&lt;/p&gt;&lt;p&gt;</w:t>
      </w:r>
      <w:r>
        <w:rPr>
          <w:sz w:val="32"/>
          <w:szCs w:val="32"/>
        </w:rPr>
        <w:t>结语：尊重每一个角度</w:t>
      </w:r>
      <w:r>
        <w:rPr>
          <w:sz w:val="32"/>
          <w:szCs w:val="32"/>
        </w:rPr>
        <w:t>&lt;/p&gt;&lt;p&gt;</w:t>
      </w:r>
      <w:r>
        <w:rPr>
          <w:sz w:val="32"/>
          <w:szCs w:val="32"/>
        </w:rPr>
        <w:t>回过头来，看待那些曾经让我困惑的事情，如今我明白了真正重要的是如何用积极的心态去面对一切。即使在日常生活中的琐事，也可以通过自己的理解加以解读，从而找到更多意义。我相信，无论是在何种形式下讨论或评论别人的体型，只要我们的言行能够带给彼此正面的影响，那么所有这些就是值得庆幸的事物。而当我们听到那些似曾相识的话语时，或许应该停下来思考一下，它背后隐藏的是怎样的故事呢？</w:t>
      </w:r>
      <w:r>
        <w:rPr>
          <w:sz w:val="32"/>
          <w:szCs w:val="32"/>
        </w:rPr>
        <w:t>&lt;/p&gt;&lt;p&gt;&lt;a href = "/doc/782205-</w:t>
      </w:r>
      <w:r>
        <w:rPr>
          <w:sz w:val="32"/>
          <w:szCs w:val="32"/>
        </w:rPr>
        <w:t>小叔子说我的奶奶好大家庭成员的体型差异</w:t>
      </w:r>
      <w:r>
        <w:rPr>
          <w:sz w:val="32"/>
          <w:szCs w:val="32"/>
        </w:rPr>
        <w:t>.doc" rel="alternate" download="782205-</w:t>
      </w:r>
      <w:r>
        <w:rPr>
          <w:sz w:val="32"/>
          <w:szCs w:val="32"/>
        </w:rPr>
        <w:t>小叔子说我的奶奶好大家庭成员的体型差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