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炮灰通房的逆袭之路从默默无闻到炙手可热的恋爱天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炮灰通房的逆袭之路：从默默无闻到炙手可热的恋爱天才</w:t>
      </w:r>
      <w:r>
        <w:rPr>
          <w:sz w:val="32"/>
          <w:szCs w:val="32"/>
        </w:rPr>
        <w:t>&lt;/p&gt;&lt;p&gt;&lt;img src="/static-img/HQjwoBAHesUc21PB_K0Jb9AHkolIh0kUyfLCdijMV4XR-F425ytEK6SMdJyCQq3S.jpg"&gt;&lt;/p&gt;&lt;p&gt;</w:t>
      </w:r>
      <w:r>
        <w:rPr>
          <w:sz w:val="32"/>
          <w:szCs w:val="32"/>
        </w:rPr>
        <w:t>在这个充满竞争和挑战的世界里，每个人都渴望脱颖而出，成为别人眼中的焦点。然而，有些人却被历史或者命运所抛弃，只能在暗影中摸索前行，他们就是那些“炮灰”。但即便是最普通、最不起眼的人，也有可能通过自己的努力改变命运，从而逆袭。</w:t>
      </w:r>
      <w:r>
        <w:rPr>
          <w:sz w:val="32"/>
          <w:szCs w:val="32"/>
        </w:rPr>
        <w:t>&lt;/p&gt;&lt;p&gt;</w:t>
      </w:r>
      <w:r>
        <w:rPr>
          <w:sz w:val="32"/>
          <w:szCs w:val="32"/>
        </w:rPr>
        <w:t>一、炮灰通房要逆袭：起步篇</w:t>
      </w:r>
      <w:r>
        <w:rPr>
          <w:sz w:val="32"/>
          <w:szCs w:val="32"/>
        </w:rPr>
        <w:t>&lt;/p&gt;&lt;p&gt;&lt;img src="/static-img/hssxn1Oh2-VfA8k3iU7YGtAHkolIh0kUyfLCdijMV4WArFvrtyFu9RcJmR0jhjgHwdtliooANfcIvbHqJD_CusiHmEFJ7fQ-ZVokIZhZJyvaczUGUvWCTQxH9KRKzRqjgZfXJFWzvaGhl1WDX3OCiA.jpg"&gt;&lt;/p&gt;&lt;p&gt;</w:t>
      </w:r>
      <w:r>
        <w:rPr>
          <w:sz w:val="32"/>
          <w:szCs w:val="32"/>
        </w:rPr>
        <w:t>在某个并不显赫的小镇上，有一个名叫小明的小伙子，他对待生活总是以一种平淡的心态去面对。小明没有什么特别的才能，更谈不上什么出众的外貌，但他有一种让人难以忽视的情感智慧，这种智慧让他能够洞察人的心思，了解人们之间复杂的情感纠葛。</w:t>
      </w:r>
      <w:r>
        <w:rPr>
          <w:sz w:val="32"/>
          <w:szCs w:val="32"/>
        </w:rPr>
        <w:t>&lt;/p&gt;&lt;p&gt;</w:t>
      </w:r>
      <w:r>
        <w:rPr>
          <w:sz w:val="32"/>
          <w:szCs w:val="32"/>
        </w:rPr>
        <w:t>二、探索自我：找到定位</w:t>
      </w:r>
      <w:r>
        <w:rPr>
          <w:sz w:val="32"/>
          <w:szCs w:val="32"/>
        </w:rPr>
        <w:t>&lt;/p&gt;&lt;p&gt;&lt;img src="/static-img/NSQmTQbFdJHti96GwqU6dNAHkolIh0kUyfLCdijMV4WArFvrtyFu9RcJmR0jhjgHwdtliooANfcIvbHqJD_CusiHmEFJ7fQ-ZVokIZhZJyvaczUGUvWCTQxH9KRKzRqjgZfXJFWzvaGhl1WDX3OCiA.png"&gt;&lt;/p&gt;&lt;p&gt;</w:t>
      </w:r>
      <w:r>
        <w:rPr>
          <w:sz w:val="32"/>
          <w:szCs w:val="32"/>
        </w:rPr>
        <w:t>小明意识到自己需要一些突破性的变化，以便脱离那个被动地接受命运安排的地位。他开始阅读心理学书籍，学习如何更好地理解自己和周围的人。这段时间里，小明发现了他的独特之处——他擅长处理复杂情感问题，并且能够很快建立起与人的信任关系。</w:t>
      </w:r>
      <w:r>
        <w:rPr>
          <w:sz w:val="32"/>
          <w:szCs w:val="32"/>
        </w:rPr>
        <w:t>&lt;/p&gt;&lt;p&gt;</w:t>
      </w:r>
      <w:r>
        <w:rPr>
          <w:sz w:val="32"/>
          <w:szCs w:val="32"/>
        </w:rPr>
        <w:t>三、利用资源：借力使力</w:t>
      </w:r>
      <w:r>
        <w:rPr>
          <w:sz w:val="32"/>
          <w:szCs w:val="32"/>
        </w:rPr>
        <w:t>&lt;/p&gt;&lt;p&gt;&lt;img src="/static-img/wS8xPpDJYy0ikq5lCSqhBdAHkolIh0kUyfLCdijMV4WArFvrtyFu9RcJmR0jhjgHwdtliooANfcIvbHqJD_CusiHmEFJ7fQ-ZVokIZhZJyvaczUGUvWCTQxH9KRKzRqjgZfXJFWzvaGhl1WDX3OCiA.jpg"&gt;&lt;/p&gt;&lt;p&gt;</w:t>
      </w:r>
      <w:r>
        <w:rPr>
          <w:sz w:val="32"/>
          <w:szCs w:val="32"/>
        </w:rPr>
        <w:t>通过不断地学习和实践，小明逐渐积累了一定的社会经验。这些经历成为了他未来成功的一个重要基础。在一次偶然的机会中，小明结识了一位心理咨询师，这位专家看到了小明身上潜藏的巨大潜能，并愿意给予他指导和帮助。</w:t>
      </w:r>
      <w:r>
        <w:rPr>
          <w:sz w:val="32"/>
          <w:szCs w:val="32"/>
        </w:rPr>
        <w:t>&lt;/p&gt;&lt;p&gt;</w:t>
      </w:r>
      <w:r>
        <w:rPr>
          <w:sz w:val="32"/>
          <w:szCs w:val="32"/>
        </w:rPr>
        <w:t>四、高效沟通：掌握技巧</w:t>
      </w:r>
      <w:r>
        <w:rPr>
          <w:sz w:val="32"/>
          <w:szCs w:val="32"/>
        </w:rPr>
        <w:t>&lt;/p&gt;&lt;p&gt;&lt;img src="/static-img/Dj6gBl3-S-Ew1_fB2Gx_QtAHkolIh0kUyfLCdijMV4WArFvrtyFu9RcJmR0jhjgHwdtliooANfcIvbHqJD_CusiHmEFJ7fQ-ZVokIZhZJyvaczUGUvWCTQxH9KRKzRqjgZfXJFWzvaGhl1WDX3OCiA.jpg"&gt;&lt;/p&gt;&lt;p&gt;</w:t>
      </w:r>
      <w:r>
        <w:rPr>
          <w:sz w:val="32"/>
          <w:szCs w:val="32"/>
        </w:rPr>
        <w:t>随着时间的推移，小明学会了如何高效地沟通，他用自己的方式帮助那些身边的人解决了各种情感困扰。这种能力迅速吸引了更多人的关注，不久后，他就拥有了一大群忠实追随者，而这些追随者们也成了他的支持力量。</w:t>
      </w:r>
      <w:r>
        <w:rPr>
          <w:sz w:val="32"/>
          <w:szCs w:val="32"/>
        </w:rPr>
        <w:t>&lt;/p&gt;&lt;p&gt;</w:t>
      </w:r>
      <w:r>
        <w:rPr>
          <w:sz w:val="32"/>
          <w:szCs w:val="32"/>
        </w:rPr>
        <w:t>五、勇于创新：开拓新领域</w:t>
      </w:r>
      <w:r>
        <w:rPr>
          <w:sz w:val="32"/>
          <w:szCs w:val="32"/>
        </w:rPr>
        <w:t>&lt;/p&gt;&lt;p&gt;</w:t>
      </w:r>
      <w:r>
        <w:rPr>
          <w:sz w:val="32"/>
          <w:szCs w:val="32"/>
        </w:rPr>
        <w:t>面对不断增长的人气以及越来越多的问题求助，小明意识到传统的心理咨询方法已经不能完全满足现代社会快速发展带来的需求。他决定尝试创新的方法，如使用社交媒体进行心理健康教育，以及开发一款结合</w:t>
      </w:r>
      <w:r>
        <w:rPr>
          <w:sz w:val="32"/>
          <w:szCs w:val="32"/>
        </w:rPr>
        <w:t>AI</w:t>
      </w:r>
      <w:r>
        <w:rPr>
          <w:sz w:val="32"/>
          <w:szCs w:val="32"/>
        </w:rPr>
        <w:t>技术的心理辅导软件等。</w:t>
      </w:r>
      <w:r>
        <w:rPr>
          <w:sz w:val="32"/>
          <w:szCs w:val="32"/>
        </w:rPr>
        <w:t>&lt;/p&gt;&lt;p&gt;</w:t>
      </w:r>
      <w:r>
        <w:rPr>
          <w:sz w:val="32"/>
          <w:szCs w:val="32"/>
        </w:rPr>
        <w:t>六、品牌建设：树立形象</w:t>
      </w:r>
      <w:r>
        <w:rPr>
          <w:sz w:val="32"/>
          <w:szCs w:val="32"/>
        </w:rPr>
        <w:t>&lt;/p&gt;&lt;p&gt;</w:t>
      </w:r>
      <w:r>
        <w:rPr>
          <w:sz w:val="32"/>
          <w:szCs w:val="32"/>
        </w:rPr>
        <w:t>经过一系列努力，小 明凭借其独特的心理分析能力以及创新的精神，最终成立了属于自己的公司——“心灵导航”。这家公司迅速获得了市场上的认可，其服务范围从家庭咨询扩展到了企业培训，让它成为行业内的一颗璀璨星辰。</w:t>
      </w:r>
      <w:r>
        <w:rPr>
          <w:sz w:val="32"/>
          <w:szCs w:val="32"/>
        </w:rPr>
        <w:t>&lt;/p&gt;&lt;p&gt;</w:t>
      </w:r>
      <w:r>
        <w:rPr>
          <w:sz w:val="32"/>
          <w:szCs w:val="32"/>
        </w:rPr>
        <w:t>七、大势所趋：“炮灰”变为“英雄”</w:t>
      </w:r>
      <w:r>
        <w:rPr>
          <w:sz w:val="32"/>
          <w:szCs w:val="32"/>
        </w:rPr>
        <w:t>&lt;/p&gt;&lt;p&gt;</w:t>
      </w:r>
      <w:r>
        <w:rPr>
          <w:sz w:val="32"/>
          <w:szCs w:val="32"/>
        </w:rPr>
        <w:t>正如古语所云，“潮水倒灌时人人皆是英雄”，当整个社会对于心理健康问题越发重视的时候，那些曾经被认为是“炮灰”的角色，如今也可以站起来，为人们提供宝贵的心灵支持。而小 明，就是这样一个人，他最初只是一个默默无闻的小镇青年，但最终却因为他的坚持与创新，被世人铭记为恋爱天才之一。</w:t>
      </w:r>
      <w:r>
        <w:rPr>
          <w:sz w:val="32"/>
          <w:szCs w:val="32"/>
        </w:rPr>
        <w:t>&lt;/p&gt;&lt;p&gt;&lt;a href = "/doc/781769-</w:t>
      </w:r>
      <w:r>
        <w:rPr>
          <w:sz w:val="32"/>
          <w:szCs w:val="32"/>
        </w:rPr>
        <w:t>炮灰通房的逆袭之路从默默无闻到炙手可热的恋爱天才</w:t>
      </w:r>
      <w:r>
        <w:rPr>
          <w:sz w:val="32"/>
          <w:szCs w:val="32"/>
        </w:rPr>
        <w:t>.doc" rel="alternate" download="781769-</w:t>
      </w:r>
      <w:r>
        <w:rPr>
          <w:sz w:val="32"/>
          <w:szCs w:val="32"/>
        </w:rPr>
        <w:t>炮灰通房的逆袭之路从默默无闻到炙手可热的恋爱天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