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我的秘密阅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总有一个小角落是特别的。这里灯光微弱，窗帘半掩，一屋暗灯中散发出一种独特的温馨。我把这个角落称作我的秘密阅读角。</w:t>
      </w:r>
      <w:r>
        <w:rPr>
          <w:sz w:val="32"/>
          <w:szCs w:val="32"/>
        </w:rPr>
        <w:t>&lt;/p&gt;&lt;p&gt;&lt;img src="/static-img/E1nysDibhSqmYZr1N6Vyryd7xskFJdiot1S4b9pkKt5Bri2HSl2nBSCY0XzFgq81.jpg"&gt;&lt;/p&gt;&lt;p&gt;</w:t>
      </w:r>
      <w:r>
        <w:rPr>
          <w:sz w:val="32"/>
          <w:szCs w:val="32"/>
        </w:rPr>
        <w:t>每当夜幕低垂，我就会悄无声息地溜进这个小空间。这里没有电视，没有音乐，只有书籍和我自己。这是一个与外界隔绝的地方，让我能够完全沉浸在故事之中，不被任何干扰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下，我仿佛进入了另一个世界。在这片昏黄的光辉下，每一页文字都显得格外生动。我读的是各种各样的书，从古典文学到现代小说，从历史传记到科幻冒险，每种类型都让我心潮澎湃。</w:t>
      </w:r>
      <w:r>
        <w:rPr>
          <w:sz w:val="32"/>
          <w:szCs w:val="32"/>
        </w:rPr>
        <w:t>&lt;/p&gt;&lt;p&gt;&lt;img src="/static-img/YvCaOrWsrQSwPDJE_YGQPid7xskFJdiot1S4b9pkKt5Bri2HSl2nBSCY0XzFgq81.jpg"&gt;&lt;/p&gt;&lt;p&gt;</w:t>
      </w:r>
      <w:r>
        <w:rPr>
          <w:sz w:val="32"/>
          <w:szCs w:val="32"/>
        </w:rPr>
        <w:t>这里不仅仅是我阅读的地方，更是一种精神寄托。当我蜷缩在沙发上，周围是一本本厚重的书籍时，我就能感觉到时间似乎慢了下来。那些充满智慧和情感的文字，就像是在给我讲述生活的一切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秘密阅读角也是我的放松之所。在繁忙的一天结束后，当身心俱疲时，我会来到这里，用一杯热茶伴随着书中的故事，让自己的心灵得到宁静和慰藉。一屋暗灯下的安静，是最好的催眠曲，它帮我摆脱了一日中的纷扰与喧嚣，让思绪自由翱翔于无尽的知识海洋中。</w:t>
      </w:r>
      <w:r>
        <w:rPr>
          <w:sz w:val="32"/>
          <w:szCs w:val="32"/>
        </w:rPr>
        <w:t>&lt;/p&gt;&lt;p&gt;&lt;img src="/static-img/eTZaZ0mtdVnxqYOGr1yq4Cd7xskFJdiot1S4b9pkKt5Bri2HSl2nBSCY0XzFgq81.jpg"&gt;&lt;/p&gt;&lt;p&gt;</w:t>
      </w:r>
      <w:r>
        <w:rPr>
          <w:sz w:val="32"/>
          <w:szCs w:val="32"/>
        </w:rPr>
        <w:t>当然，有时候，一屋暗灯也会让人感到孤单。但这种孤单不是悲伤，而是一种成长、思考、探索未知世界的心境。它提醒我们，即使身处人群之中，也要保持独立思考，不断追求自我提升。而这一切，都隐藏在这份柔软而坚定的决心之下——不懈地学习，不断地前行，无论未来如何变迁，我们始终拥有属于自己的想法和梦想。</w:t>
      </w:r>
      <w:r>
        <w:rPr>
          <w:sz w:val="32"/>
          <w:szCs w:val="32"/>
        </w:rPr>
        <w:t>&lt;/p&gt;&lt;p&gt;&lt;a href = "/doc/781655-</w:t>
      </w:r>
      <w:r>
        <w:rPr>
          <w:sz w:val="32"/>
          <w:szCs w:val="32"/>
        </w:rPr>
        <w:t>一屋暗灯我的秘密阅读角</w:t>
      </w:r>
      <w:r>
        <w:rPr>
          <w:sz w:val="32"/>
          <w:szCs w:val="32"/>
        </w:rPr>
        <w:t>.doc" rel="alternate" download="781655-</w:t>
      </w:r>
      <w:r>
        <w:rPr>
          <w:sz w:val="32"/>
          <w:szCs w:val="32"/>
        </w:rPr>
        <w:t>一屋暗灯我的秘密阅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