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来穿越历史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到明朝当王爷的诱惑</w:t>
      </w:r>
      <w:r>
        <w:rPr>
          <w:sz w:val="32"/>
          <w:szCs w:val="32"/>
        </w:rPr>
        <w:t>&lt;/p&gt;&lt;p&gt;&lt;img src="/static-img/SlKJs8KAmMD6BwnlVE_z9wKE6szsxxI0idu7k8PaTYJUFDbC9he8wlgICG-ONpCa.jpg"&gt;&lt;/p&gt;&lt;p&gt;</w:t>
      </w:r>
      <w:r>
        <w:rPr>
          <w:sz w:val="32"/>
          <w:szCs w:val="32"/>
        </w:rPr>
        <w:t>为什么要回到明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的喧嚣与忙碌中，我突然发现自己对古代历史充满了浓厚的兴趣，尤其是对于那个被誉为“中国文艺复兴”的时代——明朝。我常常会翻阅那些关于明朝历史的小说、影视作品，对于那里的政治斗争、文化繁荣和人文精神感到无比向往。终于有一天，我决定不再只是作为一个观众，而是要亲身体验一下，那个时代的生活。</w:t>
      </w:r>
      <w:r>
        <w:rPr>
          <w:sz w:val="32"/>
          <w:szCs w:val="32"/>
        </w:rPr>
        <w:t>&lt;/p&gt;&lt;p&gt;&lt;img src="/static-img/gDUy-nIrVkS7RBYaIH6QzQKE6szsxxI0idu7k8PaTYK4i8I8Rm_w7UVBBJTsU3LNLLcmW7es76UqD3VeObdrPQ.jpg"&gt;&lt;/p&gt;&lt;p&gt;</w:t>
      </w:r>
      <w:r>
        <w:rPr>
          <w:sz w:val="32"/>
          <w:szCs w:val="32"/>
        </w:rPr>
        <w:t>我用了一段时间的时间研究和准备，最终找到了穿越回去的一种方法。在一阵突如其来的风暴中，我感觉自己的意识开始飘离现实，眼前景象变得模糊不清。当我的双眼重新打开时，我发现自己已经身处一个陌生的环境，这里是一片生机勃勃的大草原上，一群骑马的人员正在远方追逐着。他们穿着的是一种我从未见过的服饰，但那种典型的东方风格却让我心里有了一丝熟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王爷？</w:t>
      </w:r>
      <w:r>
        <w:rPr>
          <w:sz w:val="32"/>
          <w:szCs w:val="32"/>
        </w:rPr>
        <w:t>&lt;/p&gt;&lt;p&gt;&lt;img src="/static-img/nzcT0v5zL93kOe1KmsD7zwKE6szsxxI0idu7k8PaTYK4i8I8Rm_w7UVBBJTsU3LNLLcmW7es76UqD3VeObdrPQ.jpg"&gt;&lt;/p&gt;&lt;p&gt;</w:t>
      </w:r>
      <w:r>
        <w:rPr>
          <w:sz w:val="32"/>
          <w:szCs w:val="32"/>
        </w:rPr>
        <w:t>随后几天里，我学会了如何使用这些新认识到的技能，并且通过各种机会逐渐获得了人们的尊重与信任。一位年长而智慧的大臣对我说：“你看起来既有才华又有品德，如果你愿意，我们可以让你成为我们的国君。”这句话如同晴空霹雳一般，让我的心灵震动。我知道这个决定将改变我的未来，也将影响整个国家。但我也清楚，这是一个巨大的责任，不仅需要勇气，还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的责任</w:t>
      </w:r>
      <w:r>
        <w:rPr>
          <w:sz w:val="32"/>
          <w:szCs w:val="32"/>
        </w:rPr>
        <w:t>&lt;/p&gt;&lt;p&gt;&lt;img src="/static-img/xavPNJLdH-mG3UFM-wddFwKE6szsxxI0idu7k8PaTYK4i8I8Rm_w7UVBBJTsU3LNLLcmW7es76UqD3VeObdrPQ.jpeg"&gt;&lt;/p&gt;&lt;p&gt;</w:t>
      </w:r>
      <w:r>
        <w:rPr>
          <w:sz w:val="32"/>
          <w:szCs w:val="32"/>
        </w:rPr>
        <w:t>成为王爷意味着承担起国家一切事务，无论是在内政还是外交方面，都需精心处理。我必须确保粮食供应稳定，军队训练有素，同时还要保持与周围各国友好关系。这并不是一件容易的事情，每一次决策都可能带来连锁反应，因此必须慎之又慎。不过，在经历了数次艰难抉择之后，我慢慢地适应了这种压力，也学会了如何平衡利弊，做出最合理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&lt;img src="/static-img/CqZ68kSafj5XOgUANCvMrQKE6szsxxI0idu7k8PaTYK4i8I8Rm_w7UVBBJTsU3LNLLcmW7es76UqD3VeObdrPQ.jpeg"&gt;&lt;/p&gt;&lt;p&gt;</w:t>
      </w:r>
      <w:r>
        <w:rPr>
          <w:sz w:val="32"/>
          <w:szCs w:val="32"/>
        </w:rPr>
        <w:t>在成为王爷之后，我更加注重推广文化教育。在宫廷内部设立学堂，鼓励官员们学习文学、艺术等多方面知识，并且邀请名家讲学，使得宫廷文化氛围更加浓厚。此外，还特别关注民间艺术，如戏曲、书画等，以此来提高民众的心理满足度，同时也是增强民族凝聚力的有效手段。随着时间推移，整个国家逐渐走向繁荣昌盛，每个人都能感受到生活中的变化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成就，但也面临许多挑战，比如来自异族侵袭以及国内改革遇阻等问题。不断地思考和解决这些问题，让我的思维能力得到极大提升。而每一次克服困难后的胜利，都让我更加坚定对待这一职责。我深知，只有不断学习，不断进步才能保证我们这个伟大帝国永远不会衰落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辛苦的一路奋斗，现在站在历史舞台上的我，更明白“回到明朝当王爷”这件事其实不过是个转折点，它激发了我潜藏已久的人性光辉，也为今后的道路铺设下了一条坚实的地基。虽然现在仍然面临很多挑战，但作为一个真正意义上的王者，我相信只要我们大家携手努力，一切困境都会迎刃而解。而对于未来？只愿它能够像今天这样充满希望与光芒。</w:t>
      </w:r>
      <w:r>
        <w:rPr>
          <w:sz w:val="32"/>
          <w:szCs w:val="32"/>
        </w:rPr>
        <w:t>&lt;/p&gt;&lt;p&gt;&lt;a href = "/doc/781535-</w:t>
      </w:r>
      <w:r>
        <w:rPr>
          <w:sz w:val="32"/>
          <w:szCs w:val="32"/>
        </w:rPr>
        <w:t>明朝王爷的归来穿越历史的荣耀与责任</w:t>
      </w:r>
      <w:r>
        <w:rPr>
          <w:sz w:val="32"/>
          <w:szCs w:val="32"/>
        </w:rPr>
        <w:t>.doc" rel="alternate" download="781535-</w:t>
      </w:r>
      <w:r>
        <w:rPr>
          <w:sz w:val="32"/>
          <w:szCs w:val="32"/>
        </w:rPr>
        <w:t>明朝王爷的归来穿越历史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