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萝卜药丸的月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丸的月光守望者</w:t>
      </w:r>
      <w:r>
        <w:rPr>
          <w:sz w:val="32"/>
          <w:szCs w:val="32"/>
        </w:rPr>
        <w:t>&lt;/p&gt;&lt;p&gt;&lt;img src="/static-img/uJN2yaW2eNPWw99kYbTK59CQ57j2njU4QuJYtCCYgQo.jpg"&gt;&lt;/p&gt;&lt;p&gt;</w:t>
      </w:r>
      <w:r>
        <w:rPr>
          <w:sz w:val="32"/>
          <w:szCs w:val="32"/>
        </w:rPr>
        <w:t>在一个宁静的秋夜，月亮如同一位温柔的女神，从天边缓缓降临。她那洁白的光芒洒满了大地，让一切都显得格外温馨。这个时候，许多人选择留在家中享受这份宁静，而有的人，则像是一只被月光吸引的小鸟，纷纷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远方寻求着归属和安宁的人们，他们的心里藏着对美好生活的向往和对自由世界的渴望。在这样的夜晚，他们会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作为他们旅途中的伙伴。</w:t>
      </w:r>
      <w:r>
        <w:rPr>
          <w:sz w:val="32"/>
          <w:szCs w:val="32"/>
        </w:rPr>
        <w:t>&lt;/p&gt;&lt;p&gt;&lt;img src="/static-img/9cH1zQVQu3jNQgwM2PtiYtCQ57j2njU4QuJYtCCYgQo.jpg"&gt;&lt;/p&gt;&lt;p&gt;</w:t>
      </w:r>
      <w:r>
        <w:rPr>
          <w:sz w:val="32"/>
          <w:szCs w:val="32"/>
        </w:rPr>
        <w:t>萝卜药丸，这个名字听起来既古怪又亲切，它承载着一段传奇故事。据说，在遥远的地方，有一个小村庄，每当夜幕低垂时，无数的人们都会带上萝卜药丸出发，他们不是去寻找宝藏，也不是为了冒险，而是为了那个看不见、摸不着，却又那么清晰可闻的地球另一侧——家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有的曾经是个体户，有些则是公务员，但无论过去多么辉煌，都无法抵挡那份深深的情感与责任感。一旦感觉到自己离家越来越远，那种对于孩子笑容、妻子微笑、父母关怀的思念，就像是涌动而来的潮水，不断侵蚀他们的心灵，最终使得他们决定踏上回家的路。</w:t>
      </w:r>
      <w:r>
        <w:rPr>
          <w:sz w:val="32"/>
          <w:szCs w:val="32"/>
        </w:rPr>
        <w:t>&lt;/p&gt;&lt;p&gt;&lt;img src="/static-img/ABi1xPhzkilmFKtrN8-EZNCQ57j2njU4QuJYtCCYgQo.jpg"&gt;&lt;/p&gt;&lt;p&gt;</w:t>
      </w:r>
      <w:r>
        <w:rPr>
          <w:sz w:val="32"/>
          <w:szCs w:val="32"/>
        </w:rPr>
        <w:t>于是，一群人携手相助，用自己的力量创造了一款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产品。这款产品，不仅能够提供营养补充，还能帮助人们在旅行中保持活力，同时也让心灵得到慰藉。它就像是每个人心中的灯塔，无论走到哪里，只要有了它，那份温暖和希望总能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逐渐成为一种文化符号。每当有人提起这款产品，就仿佛是在谈及一种精神寄托。而那些穿梭于城市繁华与乡间田野之间的人们，他们也开始认识到，每一次返回都是对生命本身的一次追求，是一种简单而真实的情感表达。</w:t>
      </w:r>
      <w:r>
        <w:rPr>
          <w:sz w:val="32"/>
          <w:szCs w:val="32"/>
        </w:rPr>
        <w:t>&lt;/p&gt;&lt;p&gt;&lt;img src="/static-img/psoWpU68QWyhPo5J3rItFNCQ57j2njU4QuJYtCCYgQo.jpg"&gt;&lt;/p&gt;&lt;p&gt;</w:t>
      </w:r>
      <w:r>
        <w:rPr>
          <w:sz w:val="32"/>
          <w:szCs w:val="32"/>
        </w:rPr>
        <w:t>有一次，一位来自东部的大哥，他因为工作原因长期居住在西部。他记得每当他疲惫之际，总会想起母亲给他的 萝卜药丸。那是一种特殊配方，可以提振精神，并且散发出淡淡花香。在他最艰难的时候，他拿出了那瓶装满了爱意和力量的小瓶子，然后闭上眼睛，品味那种熟悉却又神秘的情感。他知道，即便是在遥远的地方，他也可以找到家的味道，只要他还有那个小瓶子，以及他心中那股坚定的决心——回到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们再次看到这个名词，我们就会想到那些勇敢前行的人们，以及他们背后的故事。而我，我会想起我的家庭，我会想起那个让我感到安全与温暖的小小房间。我知道，只要我还能听到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声音，那么即使是我，也不会迷失方向，因为我知道只要有爱，就没有永别，只要有信念，就没有迷茫。我相信，在这个世界上，没有任何东西比我们的情感更强大，更值得我们去珍惜和保护。而正是这样一种情感，让我们愿意付出一切，以换取那份最基本，最纯粹的情义——回家。</w:t>
      </w:r>
      <w:r>
        <w:rPr>
          <w:sz w:val="32"/>
          <w:szCs w:val="32"/>
        </w:rPr>
        <w:t>&lt;/p&gt;&lt;p&gt;&lt;img src="/static-img/75nLCo-T9ht8x0peaTSE3dCQ57j2njU4QuJYtCCYgQo.jpg"&gt;&lt;/p&gt;&lt;p&gt;&lt;a href = "/doc/78144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丸的月光守望者</w:t>
      </w:r>
      <w:r>
        <w:rPr>
          <w:sz w:val="32"/>
          <w:szCs w:val="32"/>
        </w:rPr>
        <w:t>.doc" rel="alternate" download="781446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萝卜药丸的月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