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一场温柔与诱惑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弥漫着一种难以言说的宁静。四月的花朵已经绽放，颜色斑斓，如同天使们轻轻地撒下了彩色的梦想。这个时候，很多孩子都沉浸在他们各自的小世界中，但对于小张来说，这个周末却是特别的。</w:t>
      </w:r>
      <w:r>
        <w:rPr>
          <w:sz w:val="32"/>
          <w:szCs w:val="32"/>
        </w:rPr>
        <w:t>&lt;/p&gt;&lt;p&gt;&lt;img src="/static-img/p2-gK9jzeMe3Iv-o1SBQiid7xskFJdiot1S4b9pkKt5Bri2HSl2nBSCY0XzFgq81.png"&gt;&lt;/p&gt;&lt;p&gt;</w:t>
      </w:r>
      <w:r>
        <w:rPr>
          <w:sz w:val="32"/>
          <w:szCs w:val="32"/>
        </w:rPr>
        <w:t>他决定去探索学校后面的那片被遗忘的地方，那里有传说中的“班花”，据说她的兔子好软水好多好吃。小张从未真正尝过，但他对这段传言充满了好奇和渴望。他带上了一些面包屑和干果，希望能够赢得那些可爱小动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片荒凉而神秘的地方，小张首先注意到的是空气中淡淡的香味。这不是鲜花，而是一种更为深邃、温暖的气息。随着脚步声渐渐平息，他终于看到了一只白毛球团状的小生物，它正坐在一块石头上，一副悠然自得其乐的情形。那就是班花养的一只兔子，它看起来确实很软，就像棉絮一样。</w:t>
      </w:r>
      <w:r>
        <w:rPr>
          <w:sz w:val="32"/>
          <w:szCs w:val="32"/>
        </w:rPr>
        <w:t>&lt;/p&gt;&lt;p&gt;&lt;img src="/static-img/GMPrh2Czl0-JX8NqX1cxxyd7xskFJdiot1S4b9pkKt5Bri2HSl2nBSCY0XzFgq81.png"&gt;&lt;/p&gt;&lt;p&gt;</w:t>
      </w:r>
      <w:r>
        <w:rPr>
          <w:sz w:val="32"/>
          <w:szCs w:val="32"/>
        </w:rPr>
        <w:t>接着，小张开始观察其他动物。他发现这些动物们似乎都在享受这一刻，他们没有恐惧，没有躲藏，也没有逃跑。它们好像知道这里是一个安全的地方，只要不做出任何危险的事情，就可以自由地生活。在这样的氛围中，小张的心也逐渐平静下来，他开始意识到生命之美不仅仅来自于物质上的满足，还包括精神层面的慰藉和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观察之后，小张觉得自己准备好了。他慢慢靠近，那只软绵绵的小兔子依旧没动作，只是偶尔抬起头来打量一下新来的访客。当它看到小张手中的干果时，它仿佛理解了什么似的，便缓缓站起身来，用它那可爱的大眼睛看着小 张，然后用鼻尖蹭了蹭他的手掌，这样的互动让人感到无比温馨。</w:t>
      </w:r>
      <w:r>
        <w:rPr>
          <w:sz w:val="32"/>
          <w:szCs w:val="32"/>
        </w:rPr>
        <w:t>&lt;/p&gt;&lt;p&gt;&lt;img src="/static-img/Y0QOp4POlcpoDNAFWRGinCd7xskFJdiot1S4b9pkKt5Bri2HSl2nBSCY0XzFgq81.jpg"&gt;&lt;/p&gt;&lt;p&gt;</w:t>
      </w:r>
      <w:r>
        <w:rPr>
          <w:sz w:val="32"/>
          <w:szCs w:val="32"/>
        </w:rPr>
        <w:t>最终，在班花给予的一次机会下，小 张品尝到了那个传闻中的“水”。当他咬下的瞬间，他明白为什么人们会这么夸赞这种食物——它既清甜又有股微妙的地道风味，让人回味无穷。而且，那份由心生出的喜悦，比任何东西都要珍贵。这次经历让小 张懂得到了一个简单但重要的事实：分享与接纳，是人类之间建立友谊、沟通思想最直接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再次回到了校园内，那阳光仍旧照耀着每一个人，无论你是否曾经踏足过那个隐蔽角落，每个人心里的微笑都是独特而真挚，因为我们都曾经体验过那种纯粹、善良和快乐，这些都是不可复制的人生画卷。而对于那些永远年轻的心灵来说，不管未来将如何变化，都有一份属于自己的故事等待书写。在这个过程中，即使只是短暂的一瞬间，与自然相遇，与生命共鸣，也能成为我们记忆中宝贵的一笔。</w:t>
      </w:r>
      <w:r>
        <w:rPr>
          <w:sz w:val="32"/>
          <w:szCs w:val="32"/>
        </w:rPr>
        <w:t>&lt;/p&gt;&lt;p&gt;&lt;img src="/static-img/bKfYqvZw2b_qTSHCC9x4PCd7xskFJdiot1S4b9pkKt5Bri2HSl2nBSCY0XzFgq81.jpg"&gt;&lt;/p&gt;&lt;p&gt;&lt;a href = "/doc/781411-</w:t>
      </w:r>
      <w:r>
        <w:rPr>
          <w:sz w:val="32"/>
          <w:szCs w:val="32"/>
        </w:rPr>
        <w:t>班花的兔子一场温柔与诱惑的交响</w:t>
      </w:r>
      <w:r>
        <w:rPr>
          <w:sz w:val="32"/>
          <w:szCs w:val="32"/>
        </w:rPr>
        <w:t>.doc" rel="alternate" download="781411-</w:t>
      </w:r>
      <w:r>
        <w:rPr>
          <w:sz w:val="32"/>
          <w:szCs w:val="32"/>
        </w:rPr>
        <w:t>班花的兔子一场温柔与诱惑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