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合体探索自我与他人的深层次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合体：探索自我与他人的深层次融合</w:t>
      </w:r>
      <w:r>
        <w:rPr>
          <w:sz w:val="32"/>
          <w:szCs w:val="32"/>
        </w:rPr>
        <w:t>&lt;/p&gt;&lt;p&gt;&lt;img src="/static-img/IWJIUzqDTZdPbMo5cO3zO3TlAji5g1ACTtCZxFS65eGakgrcUi83Kp3L6MN-BEui.png"&gt;&lt;/p&gt;&lt;p&gt;</w:t>
      </w:r>
      <w:r>
        <w:rPr>
          <w:sz w:val="32"/>
          <w:szCs w:val="32"/>
        </w:rPr>
        <w:t>我们为什么需要看镜子里我们合体的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与人之间的关系日益复杂，个体化和集体化之间不断交织。我们的身份不再仅仅局限于一个固定的角色，而是由多种多样的社交网络、文化背景和个人经历共同塑造。在这个过程中，我们是否真的了解自己？我们是否真正地理解他人？当我们站在镜子前，看着镜中的我们与他人的融合时，这个问题便如同一面照亮心灵的灯塔，引导着我们深入思考。</w:t>
      </w:r>
      <w:r>
        <w:rPr>
          <w:sz w:val="32"/>
          <w:szCs w:val="32"/>
        </w:rPr>
        <w:t>&lt;/p&gt;&lt;p&gt;&lt;img src="/static-img/EB_AxYXEWXi61F3jZtjVp3TlAji5g1ACTtCZxFS65eHsLdG-D59h2XwUFIxg_RDhJBNS8fRi0MUpqc42DmXX2GmJNe8JdTEcRPnagsUhh_XIUkJc0EgrDKxPtTKhP5W1.jpg"&gt;&lt;/p&gt;&lt;p&gt;</w:t>
      </w:r>
      <w:r>
        <w:rPr>
          <w:sz w:val="32"/>
          <w:szCs w:val="32"/>
        </w:rPr>
        <w:t>如何看待自己的内心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之所以能够形成完整的人格，不仅取决于其内在的价值观和情感，也依赖于外界环境对其影响的一切。每一次新的经历，每一次的情感波动，都会在我们的内心世界中留下痕迹。这些痕迹有时候显而易见，有时候却隐藏得异常深刻。当你凝望镜中的自己，你能看到哪些部分是你的真实形象，又有哪些部分是外界强加给你的模样？你是否愿意接受那些改变了你的人际互动所带来的新颜色？</w:t>
      </w:r>
      <w:r>
        <w:rPr>
          <w:sz w:val="32"/>
          <w:szCs w:val="32"/>
        </w:rPr>
        <w:t>&lt;/p&gt;&lt;p&gt;&lt;img src="/static-img/9qFHx8Uj05VdGulAJQJazHTlAji5g1ACTtCZxFS65eHsLdG-D59h2XwUFIxg_RDhJBNS8fRi0MUpqc42DmXX2GmJNe8JdTEcRPnagsUhh_XIUkJc0EgrDKxPtTKhP5W1.jpg"&gt;&lt;/p&gt;&lt;p&gt;</w:t>
      </w:r>
      <w:r>
        <w:rPr>
          <w:sz w:val="32"/>
          <w:szCs w:val="32"/>
        </w:rPr>
        <w:t>什么是“自我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是一个哲学上的概念，它指的是一个独立存在的意识或意识状态。在现实生活中，每个人都拥有属于自己的独特性，这也是为什么人们总是在寻求自我的认同。然而，当你开始接触到更多的人，与他们建立联系时，你发现自我并不是一个静止不变的事物，而是一种不断演变、融入并适应周围环境的心态。你如何定义现在的“自我”，以及未来它将走向哪里呢？</w:t>
      </w:r>
      <w:r>
        <w:rPr>
          <w:sz w:val="32"/>
          <w:szCs w:val="32"/>
        </w:rPr>
        <w:t>&lt;/p&gt;&lt;p&gt;&lt;img src="/static-img/zldAISQ4RxLXjRrBGe40MHTlAji5g1ACTtCZxFS65eHsLdG-D59h2XwUFIxg_RDhJBNS8fRi0MUpqc42DmXX2GmJNe8JdTEcRPnagsUhh_XIUkJc0EgrDKxPtTKhP5W1.png"&gt;&lt;/p&gt;&lt;p&gt;</w:t>
      </w:r>
      <w:r>
        <w:rPr>
          <w:sz w:val="32"/>
          <w:szCs w:val="32"/>
        </w:rPr>
        <w:t>如何理解他人的视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一无二的，他们拥有的经验、知识和情感都是独特不可复制的。这也意味着，每个人的视角对于其他人来说都是无法完全理解的。但这并不意味着我们不能尝试去理解他们，只要开放的心态去倾听，并且用同理心去感受，那么即使无法完全进入另一个人眼里的世界，也可以更好地了解他们所处的情境。你认为怎样才能更好地理解别人的视角呢</w:t>
      </w:r>
      <w:r>
        <w:rPr>
          <w:sz w:val="32"/>
          <w:szCs w:val="32"/>
        </w:rPr>
        <w:t>?&lt;/p&gt;&lt;p&gt;&lt;img src="/static-img/MTbMjENWQxkop8j7EHauYnTlAji5g1ACTtCZxFS65eHsLdG-D59h2XwUFIxg_RDhJBNS8fRi0MUpqc42DmXX2GmJNe8JdTEcRPnagsUhh_XIUkJc0EgrDKxPtTKhP5W1.png"&gt;&lt;/p&gt;&lt;p&gt;</w:t>
      </w:r>
      <w:r>
        <w:rPr>
          <w:sz w:val="32"/>
          <w:szCs w:val="32"/>
        </w:rPr>
        <w:t>看镜子里我们的相互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或更多的人聚集在一起时，就产生了一种特殊的心理现象——相互作用。这种相互作用可能非常微妙，但却能够迅速改变整个群体的情绪氛围。在这样的场景下，你感到快乐吗？还是感到压力重重？或者说，这样的相互作用对你的心理健康有什么影响呢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如何促进团队协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协作精神是一种强大的力量，它可以推动组织实现目标，让成员间建立起信任与合作。而这一切都始于每个成员对彼此认识的一个基本程度上。当团队成员能够看到对方背后的故事，对彼此充满尊重的时候，他们就能更加有效地工作起来。而这一点，便来源于大家共同凝视那个映射出所有美好瞬间的地方——那就是看镜子里我们的合体之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如何培养更好的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社会需求将越来越强调团队合作能力，无论是在工作场所还是日常生活中。为了适应这些变化，我们需要不断提升自己的沟通技巧，使自己成为一个既能洞察自身又能关注他人需求的人。如果有一天，你站在那个特别的地方，一边看着窗外，一边回想起过去，在那里学习到的东西，那份成长是什么感觉呢</w:t>
      </w:r>
      <w:r>
        <w:rPr>
          <w:sz w:val="32"/>
          <w:szCs w:val="32"/>
        </w:rPr>
        <w:t>?&lt;/p&gt;&lt;p&gt;&lt;a href = "/doc/781131-</w:t>
      </w:r>
      <w:r>
        <w:rPr>
          <w:sz w:val="32"/>
          <w:szCs w:val="32"/>
        </w:rPr>
        <w:t>镜中合体探索自我与他人的深层次融合</w:t>
      </w:r>
      <w:r>
        <w:rPr>
          <w:sz w:val="32"/>
          <w:szCs w:val="32"/>
        </w:rPr>
        <w:t>.doc" rel="alternate" download="781131-</w:t>
      </w:r>
      <w:r>
        <w:rPr>
          <w:sz w:val="32"/>
          <w:szCs w:val="32"/>
        </w:rPr>
        <w:t>镜中合体探索自我与他人的深层次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