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幸福的结婚典礼充满了无尽的爱意和祝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世婚意千重？</w:t>
      </w:r>
      <w:r>
        <w:rPr>
          <w:sz w:val="32"/>
          <w:szCs w:val="32"/>
        </w:rPr>
        <w:t>&lt;/p&gt;&lt;p&gt;&lt;img src="/static-img/9iRFRY2zFC5hYG4Df-TWhtZ68Vrfx71iOi7CnmB-w0Q.jpg"&gt;&lt;/p&gt;&lt;p&gt;</w:t>
      </w:r>
      <w:r>
        <w:rPr>
          <w:sz w:val="32"/>
          <w:szCs w:val="32"/>
        </w:rPr>
        <w:t>世婚意千重，这句话充满了对婚姻的深刻理解和珍视。在这个时代，伴随着社会的发展和价值观念的变化，人们对于婚姻的看法也在不断地演变。然而，无论是传统文化还是现代生活中，对于结婚这一重要事件，都寄托着无数人的期望与梦想。</w:t>
      </w:r>
      <w:r>
        <w:rPr>
          <w:sz w:val="32"/>
          <w:szCs w:val="32"/>
        </w:rPr>
        <w:t>&lt;/p&gt;&lt;p&gt;</w:t>
      </w:r>
      <w:r>
        <w:rPr>
          <w:sz w:val="32"/>
          <w:szCs w:val="32"/>
        </w:rPr>
        <w:t>婚姻：一个家庭的起点</w:t>
      </w:r>
      <w:r>
        <w:rPr>
          <w:sz w:val="32"/>
          <w:szCs w:val="32"/>
        </w:rPr>
        <w:t>&lt;/p&gt;&lt;p&gt;&lt;img src="/static-img/fNaXCbeHl8cFMmZ_ypq5SqL3OjmJTALoR97BxD9I0vk0UC3vFUNV5RXr9FF_giwCciRelGB3GqkLcfwWJED_juXCRehDrkrujBCtWS7taYI.jpg"&gt;&lt;/p&gt;&lt;p&gt;</w:t>
      </w:r>
      <w:r>
        <w:rPr>
          <w:sz w:val="32"/>
          <w:szCs w:val="32"/>
        </w:rPr>
        <w:t>从古至今，人类社会中存在着一种共同的情感纽带——爱情。它不仅是两个个体之间的情感联系，也是他们共同生活、携手前行的基础。在中国传统文化中，结婚被视为男女双方及其家庭间的一种联合，从而形成了一个新的家庭单元。这就是为什么说“世婚意千重”，因为这背后隐藏的是一段段故事，一份份承诺，以及无尽的人生旅程。</w:t>
      </w:r>
      <w:r>
        <w:rPr>
          <w:sz w:val="32"/>
          <w:szCs w:val="32"/>
        </w:rPr>
        <w:t>&lt;/p&gt;&lt;p&gt;</w:t>
      </w:r>
      <w:r>
        <w:rPr>
          <w:sz w:val="32"/>
          <w:szCs w:val="32"/>
        </w:rPr>
        <w:t>结合现实中的案例分析</w:t>
      </w:r>
      <w:r>
        <w:rPr>
          <w:sz w:val="32"/>
          <w:szCs w:val="32"/>
        </w:rPr>
        <w:t>&lt;/p&gt;&lt;p&gt;&lt;img src="/static-img/mT_OjL0YO0Yfp7uHYIfDIaL3OjmJTALoR97BxD9I0vk0UC3vFUNV5RXr9FF_giwCciRelGB3GqkLcfwWJED_juXCRehDrkrujBCtWS7taYI.jpg"&gt;&lt;/p&gt;&lt;p&gt;</w:t>
      </w:r>
      <w:r>
        <w:rPr>
          <w:sz w:val="32"/>
          <w:szCs w:val="32"/>
        </w:rPr>
        <w:t>在现实生活中，我们可以看到很多关于结婚和恋爱的话题都占据了媒体和网络上的重要位置。有时候，我们会看到一些成功夫妻，他们如何克服困难，维护关系；也有可能看到那些经历离异或分手的人们，他们如何面对失落和再次寻找幸福。这一切都让我们明白，在世上，没有人能够完全预测未来，但每一次选择都是为了那个“千重”的意义。</w:t>
      </w:r>
      <w:r>
        <w:rPr>
          <w:sz w:val="32"/>
          <w:szCs w:val="32"/>
        </w:rPr>
        <w:t>&lt;/p&gt;&lt;p&gt;</w:t>
      </w:r>
      <w:r>
        <w:rPr>
          <w:sz w:val="32"/>
          <w:szCs w:val="32"/>
        </w:rPr>
        <w:t>婚姻教育：培养健康关系意识</w:t>
      </w:r>
      <w:r>
        <w:rPr>
          <w:sz w:val="32"/>
          <w:szCs w:val="32"/>
        </w:rPr>
        <w:t>&lt;/p&gt;&lt;p&gt;&lt;img src="/static-img/c96tWC5jeZLQCAaq6QFxfKL3OjmJTALoR97BxD9I0vk0UC3vFUNV5RXr9FF_giwCciRelGB3GqkLcfwWJED_juXCRehDrkrujBCtWS7taYI.jpg"&gt;&lt;/p&gt;&lt;p&gt;</w:t>
      </w:r>
      <w:r>
        <w:rPr>
          <w:sz w:val="32"/>
          <w:szCs w:val="32"/>
        </w:rPr>
        <w:t>随着社会经济水平的提高，以及心理健康意识日益增强，现在越来越多的人开始关注如何培养健康、平等、互相尊重的大众心理状态。这就要求我们要从小接受正确的心理教育，让孩子们了解到真正意义上的“世婚意千重”。只有这样，当他们长大后才能更好地处理自己的感情问题，并最终找到属于自己的那份幸福。</w:t>
      </w:r>
      <w:r>
        <w:rPr>
          <w:sz w:val="32"/>
          <w:szCs w:val="32"/>
        </w:rPr>
        <w:t>&lt;/p&gt;&lt;p&gt;</w:t>
      </w:r>
      <w:r>
        <w:rPr>
          <w:sz w:val="32"/>
          <w:szCs w:val="32"/>
        </w:rPr>
        <w:t>传统与现代结合下的新风尚</w:t>
      </w:r>
      <w:r>
        <w:rPr>
          <w:sz w:val="32"/>
          <w:szCs w:val="32"/>
        </w:rPr>
        <w:t>&lt;/p&gt;&lt;p&gt;&lt;img src="/static-img/cLXslIR3siZxSpHJOYsGwaL3OjmJTALoR97BxD9I0vk0UC3vFUNV5RXr9FF_giwCciRelGB3GqkLcfwWJED_juXCRehDrkrujBCtWS7taYI.png"&gt;&lt;/p&gt;&lt;p&gt;</w:t>
      </w:r>
      <w:r>
        <w:rPr>
          <w:sz w:val="32"/>
          <w:szCs w:val="32"/>
        </w:rPr>
        <w:t>尽管现代化给我们的生活带来了许多便利，但同时也让我们丢失了一些宝贵的情感纽带。在这种背景下，不少年轻人开始追求一种更加真诚、纯粹的情感交流方式，他们愿意去探索更多关于爱情和亲密关系的问题，从而形成了一种新的社交风格，即既要保持传统美德，又要适应快速变化的世界。</w:t>
      </w:r>
      <w:r>
        <w:rPr>
          <w:sz w:val="32"/>
          <w:szCs w:val="32"/>
        </w:rPr>
        <w:t>&lt;/p&gt;&lt;p&gt;</w:t>
      </w:r>
      <w:r>
        <w:rPr>
          <w:sz w:val="32"/>
          <w:szCs w:val="32"/>
        </w:rPr>
        <w:t>对未来的展望与思考</w:t>
      </w:r>
      <w:r>
        <w:rPr>
          <w:sz w:val="32"/>
          <w:szCs w:val="32"/>
        </w:rPr>
        <w:t>&lt;/p&gt;&lt;p&gt;</w:t>
      </w:r>
      <w:r>
        <w:rPr>
          <w:sz w:val="32"/>
          <w:szCs w:val="32"/>
        </w:rPr>
        <w:t>未来对于任何事物来说都是充满未知的一片海洋。但如果我们能将这些年来所学到的经验应用到我们的行动当中，那么即使是在复杂多变的情况下，“世婚 意千重”这样的概念依然能够引导人们走向正确方向。当谈及未来的展望时，我们不仅需要考虑个人成长，还应该思考如何构建一个更完善、更包容性的社会环境，让每个人都能享受到生命中的那份甜蜜与温暖。</w:t>
      </w:r>
      <w:r>
        <w:rPr>
          <w:sz w:val="32"/>
          <w:szCs w:val="32"/>
        </w:rPr>
        <w:t>&lt;/p&gt;&lt;p&gt;&lt;a href = "/doc/781094-</w:t>
      </w:r>
      <w:r>
        <w:rPr>
          <w:sz w:val="32"/>
          <w:szCs w:val="32"/>
        </w:rPr>
        <w:t>世婚意千重幸福的结婚典礼充满了无尽的爱意和祝福</w:t>
      </w:r>
      <w:r>
        <w:rPr>
          <w:sz w:val="32"/>
          <w:szCs w:val="32"/>
        </w:rPr>
        <w:t>.doc" rel="alternate" download="781094-</w:t>
      </w:r>
      <w:r>
        <w:rPr>
          <w:sz w:val="32"/>
          <w:szCs w:val="32"/>
        </w:rPr>
        <w:t>世婚意千重幸福的结婚典礼充满了无尽的爱意和祝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