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的甜蜜探索甜入心扉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道路上，有时候会遇到一些事情，无论是大事小情，它们都能深深地触动我们的内心，让我们的心扉被打开，接受新的感受和体验。这些特殊时刻，我们可以称之为“甜入心扉”的瞬间。</w:t>
      </w:r>
      <w:r>
        <w:rPr>
          <w:sz w:val="32"/>
          <w:szCs w:val="32"/>
        </w:rPr>
        <w:t>&lt;/p&gt;&lt;p&gt;&lt;img src="/static-img/D8Xoibj1ZG3r2Bkp96-gSGubmfpZwBdYGCnjtwYf97Y.jpg"&gt;&lt;/p&gt;&lt;p&gt;</w:t>
      </w:r>
      <w:r>
        <w:rPr>
          <w:sz w:val="32"/>
          <w:szCs w:val="32"/>
        </w:rPr>
        <w:t>首先，“甜入心扉”可能来自于亲密的友谊。在一个风雨交加的夜晚，你的朋友主动敲开你的门，带着一束花和一杯热茶，告诉你不要担忧，他总是在那里支持你。这份无条件的陪伴让你感到温暖，就像冬日里的一缕阳光，将寒冷驱散，让你的内心充满了希望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感觉也可能源自于爱情。当两颗相互倾注着爱意的心，在一起走过每一个春夏秋冬，每一次笑声中都隐藏着对彼此未来的承诺。这种深沉而纯粹的情感，是世界上最美妙的声音，那是一种只有当真挚感情穿透了防御线才能够触及到的感觉——它是那么地温柔又不容忽视。</w:t>
      </w:r>
      <w:r>
        <w:rPr>
          <w:sz w:val="32"/>
          <w:szCs w:val="32"/>
        </w:rPr>
        <w:t>&lt;/p&gt;&lt;p&gt;&lt;img src="/static-img/oqiVTq-Y9VcITFcHseD-WonjGpMNqYUzezsc1yB43los8NZG2OfX9RUoF2GTIsN_y7O5bQs01g_uG7cZmrg6G90uEoO_dcXHhaOVZPR_2KTaz198_PXjyrQu-VciETR_2p04f47sfailq6dzIBjWOYemxGe4wvQxEXkuknk4new.jpg"&gt;&lt;/p&gt;&lt;p&gt;</w:t>
      </w:r>
      <w:r>
        <w:rPr>
          <w:sz w:val="32"/>
          <w:szCs w:val="32"/>
        </w:rPr>
        <w:t>再者，“甜入心扉”的体验还常常与成长紧密相连。当一个人从幼稚走向成熟，从无知转向明智，从懵懂变为聪明，每一步进步都是自己不断探索、学习和实践中的积累。这种自我提升过程中的快乐，是一种独特且不可复制的情感体验，它使得人的内在世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时刻也可能来自于个人成功。在某个领域或职业中取得突破性的成绩，无论大小，都能激发起强烈的成就感。这样的成功往往是经过艰苦努力之后获得的，它证明了自己的价值，也增强了自信，使人感到自己能够克服一切困难，实现任何目标。</w:t>
      </w:r>
      <w:r>
        <w:rPr>
          <w:sz w:val="32"/>
          <w:szCs w:val="32"/>
        </w:rPr>
        <w:t>&lt;/p&gt;&lt;p&gt;&lt;img src="/static-img/yBLFik5nNA5SUD7vOfKhFonjGpMNqYUzezsc1yB43los8NZG2OfX9RUoF2GTIsN_y7O5bQs01g_uG7cZmrg6G90uEoO_dcXHhaOVZPR_2KTaz198_PXjyrQu-VciETR_2p04f47sfailq6dzIBjWOYemxGe4wvQxEXkuknk4new.jpg"&gt;&lt;/p&gt;&lt;p&gt;</w:t>
      </w:r>
      <w:r>
        <w:rPr>
          <w:sz w:val="32"/>
          <w:szCs w:val="32"/>
        </w:rPr>
        <w:t>此外，不可忽略的是艺术创作给予我们的一些“甜入心扉”。音乐、文学、绘画等艺术形式有能力触及我们的灵魂，让我们经历情感上的波澜。如果有一首歌曲、一段文字或者一幅画作能够引起共鸣，那么这就是一种非常特别的情感交流方式，它能穿越语言障碍，与人建立深层次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甜入心扉”还是来源于自然界给予的人类惊喜。当天空中出现罕见的流星雨，或是一片遥远山脊突然披上了金色的晨曦，或是一棵树下静静落下的第一批秋叶，都能唤醒人们对于生命本质以及自然美景赞赏之情。这类瞬间，如同生命力的呼吸，为人类提供了一份无价且永恒的情怀回报。</w:t>
      </w:r>
      <w:r>
        <w:rPr>
          <w:sz w:val="32"/>
          <w:szCs w:val="32"/>
        </w:rPr>
        <w:t>&lt;/p&gt;&lt;p&gt;&lt;img src="/static-img/Au_1Axy1WM8JFZK89GAFtInjGpMNqYUzezsc1yB43los8NZG2OfX9RUoF2GTIsN_y7O5bQs01g_uG7cZmrg6G90uEoO_dcXHhaOVZPR_2KTaz198_PXjyrQu-VciETR_2p04f47sfailq6dzIBjWOYemxGe4wvQxEXkuknk4new.jpg"&gt;&lt;/p&gt;&lt;p&gt;&lt;a href = "/doc/780694-</w:t>
      </w:r>
      <w:r>
        <w:rPr>
          <w:sz w:val="32"/>
          <w:szCs w:val="32"/>
        </w:rPr>
        <w:t>心灵的甜蜜探索甜入心扉之旅</w:t>
      </w:r>
      <w:r>
        <w:rPr>
          <w:sz w:val="32"/>
          <w:szCs w:val="32"/>
        </w:rPr>
        <w:t>.doc" rel="alternate" download="780694-</w:t>
      </w:r>
      <w:r>
        <w:rPr>
          <w:sz w:val="32"/>
          <w:szCs w:val="32"/>
        </w:rPr>
        <w:t>心灵的甜蜜探索甜入心扉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