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伤之歌女生说越痛男生越往里寒免费的爱情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漠的世界里，有一种痛苦，是只有女性才能真正体会到的那种。这种痛苦，不仅仅是肉体上的折磨，更是一种深层次的情感创伤。它像一道无形的墙，隔绝了两个人心灵的沟通，让彼此变得遥不可及。</w:t>
      </w:r>
      <w:r>
        <w:rPr>
          <w:sz w:val="32"/>
          <w:szCs w:val="32"/>
        </w:rPr>
        <w:t>&lt;/p&gt;&lt;p&gt;&lt;img src="/static-img/-eDfKoqtEonlsCblFshqrlrQelJvRvXdjERPHMbjxp5Qop7J3pbjxcjgvXRV3K8-.jpg"&gt;&lt;/p&gt;&lt;p&gt;</w:t>
      </w:r>
      <w:r>
        <w:rPr>
          <w:sz w:val="32"/>
          <w:szCs w:val="32"/>
        </w:rPr>
        <w:t>女生说越痛男生越往里寒免费，这句话就像是对这段情感纠葛的一种总结。在这里，“越痛”代表着那个女子内心深处的悲伤和愤怒，她用自己的泪水和哀嚎来表达自己无法言说的感情。而“男生”则是那个不经意间触碰到她的神经的人，他可能不知道自己做了什么，但却被她的情绪所牵连。最后，“往里寒免费”则是那份无声的疼痛最终蔓延到他的心里，无论他愿意还是不愿意，都无法避免被这份冰凉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爱与疼</w:t>
      </w:r>
      <w:r>
        <w:rPr>
          <w:sz w:val="32"/>
          <w:szCs w:val="32"/>
        </w:rPr>
        <w:t>&lt;/p&gt;&lt;p&gt;&lt;img src="/static-img/oe4oA2iLIA3XeMpAgFyE8lrQelJvRvXdjERPHMbjxp65jHGllRvYEZYOawh1m1ugqwoJsaKmBupyHnxd7v1TvQ.jpg"&gt;&lt;/p&gt;&lt;p&gt;</w:t>
      </w:r>
      <w:r>
        <w:rPr>
          <w:sz w:val="32"/>
          <w:szCs w:val="32"/>
        </w:rPr>
        <w:t>在一个宁静的小镇上，有这样一位女孩，她有着清澈见底的大眼睛和柔软如棉花般的手掌。她似乎拥有了一切美好的东西——好看、聪明、善良。但就在她遇到了一个男人，那个男人虽然外表英俊，但他的内心却充满了阴暗。他曾是一个成功人士，却因为一次失误而失去了所有。他开始寻找逃避现实的方式，而那位女孩成为了他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裂痕初显</w:t>
      </w:r>
      <w:r>
        <w:rPr>
          <w:sz w:val="32"/>
          <w:szCs w:val="32"/>
        </w:rPr>
        <w:t>&lt;/p&gt;&lt;p&gt;&lt;img src="/static-img/B0TkLQEzxF866McmZAtMeFrQelJvRvXdjERPHMbjxp65jHGllRvYEZYOawh1m1ugqwoJsaKmBupyHnxd7v1TvQ.jpg"&gt;&lt;/p&gt;&lt;p&gt;</w:t>
      </w:r>
      <w:r>
        <w:rPr>
          <w:sz w:val="32"/>
          <w:szCs w:val="32"/>
        </w:rPr>
        <w:t>起初，他们之间没有太多交流，只是在夜晚偶尔相遇。那位男人的眼中常常闪烁着某种神秘而又危险的光芒，而女孩看到后，感到了一丝不安。她试图忽略这些感觉，但随着时间的推移，那些不安逐渐变成了恐惧。当他第一次伸出手去拥抱她时，她的心中已经预感到了什么都不好了，因为她知道，如果让这种关系继续下去，那么将来的每一天都会比今天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爱转为恨</w:t>
      </w:r>
      <w:r>
        <w:rPr>
          <w:sz w:val="32"/>
          <w:szCs w:val="32"/>
        </w:rPr>
        <w:t>&lt;/p&gt;&lt;p&gt;&lt;img src="/static-img/3kIeDEu5RsmrLuxDRJqN3FrQelJvRvXdjERPHMbjxp65jHGllRvYEZYOawh1m1ugqwoJsaKmBupyHnxd7v1TvQ.jpg"&gt;&lt;/p&gt;&lt;p&gt;</w:t>
      </w:r>
      <w:r>
        <w:rPr>
          <w:sz w:val="32"/>
          <w:szCs w:val="32"/>
        </w:rPr>
        <w:t>终于有一天，那个男人做出了一个决定性的错误。他告诉她，他需要更多地依赖于她，以便能够从她的身上找到一点安慰。这句话听起来像是一句温暖的话语，但实际上却是对她的背叛。那位女孩意识到，她已经陷入了一场没有退路的地狱之旅。她开始反抗，用尽一切方法挣扎脱离这一切，最终只留下的是深深的情感创伤和永远消逝不了的心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寒蝉凋叶</w:t>
      </w:r>
      <w:r>
        <w:rPr>
          <w:sz w:val="32"/>
          <w:szCs w:val="32"/>
        </w:rPr>
        <w:t>&lt;/p&gt;&lt;p&gt;&lt;img src="/static-img/7IVBOM4-SPK6f8GONfREI1rQelJvRvXdjERPHMbjxp65jHGllRvYEZYOawh1m1ugqwoJsaKmBupyHnxd7v1TvQ.jpg"&gt;&lt;/p&gt;&lt;p&gt;</w:t>
      </w:r>
      <w:r>
        <w:rPr>
          <w:sz w:val="32"/>
          <w:szCs w:val="32"/>
        </w:rPr>
        <w:t>随着时间流逝，一切都化作尘埃。那些曾经发生过的事情，如同冬日里的落叶，逐渐凋零。一段恋情结束了，它带给我们的教训也许永远不会被忘记。在这个过程中，那个男子并不知道，他其实一直在向前走，却没有发现自己的内心早已因那份“免费”的寒冷而彻底冻僵。而那位女孩子呢，她学会了如何面对生活中的艰难挑战，也学会了如何保护自己，从而成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狼狗》这首歌曲，在网络上引起了一阵轰动，其中有这样的歌词：“我想你知不知道，我怎么就那么喜欢你？你让我笑，你让我哭。”但当我们再次回头，看看那些曾经一起度过时光的人们，我们会发现，每一次笑容背后都藏有一丝隐秘的情绪，每一次泪水都是对于过去美好时光的一种怀念。而“女生说越痛男生越往里寒免费”，就是关于这些隐藏在角落里的故事，它提醒我们，无论怎样轻松或沉重的情感，都应该珍视，因为它们构成了我们生命中宝贵的一笔财富。</w:t>
      </w:r>
      <w:r>
        <w:rPr>
          <w:sz w:val="32"/>
          <w:szCs w:val="32"/>
        </w:rPr>
        <w:t>&lt;/p&gt;&lt;p&gt;&lt;a href = "/doc/780638-</w:t>
      </w:r>
      <w:r>
        <w:rPr>
          <w:sz w:val="32"/>
          <w:szCs w:val="32"/>
        </w:rPr>
        <w:t>心伤之歌女生说越痛男生越往里寒免费的爱情密码</w:t>
      </w:r>
      <w:r>
        <w:rPr>
          <w:sz w:val="32"/>
          <w:szCs w:val="32"/>
        </w:rPr>
        <w:t>.doc" rel="alternate" download="780638-</w:t>
      </w:r>
      <w:r>
        <w:rPr>
          <w:sz w:val="32"/>
          <w:szCs w:val="32"/>
        </w:rPr>
        <w:t>心伤之歌女生说越痛男生越往里寒免费的爱情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