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比老公大晚上故意到儿子的秘密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家庭里，发生了一件让人意想不到的事情。儿子比老公大晚上故意到儿子的行为，让这个家庭的小天地突然充满了谜团和猜测。</w:t>
      </w:r>
      <w:r>
        <w:rPr>
          <w:sz w:val="32"/>
          <w:szCs w:val="32"/>
        </w:rPr>
        <w:t>&lt;/p&gt;&lt;p&gt;&lt;img src="/static-img/-sX9OxgZK3w7xLHAuoXm5NCQ57j2njU4QuJYtCCYgQo.jpg"&gt;&lt;/p&gt;&lt;p&gt;</w:t>
      </w:r>
      <w:r>
        <w:rPr>
          <w:sz w:val="32"/>
          <w:szCs w:val="32"/>
        </w:rPr>
        <w:t>家庭的正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周末，李明都会回家陪伴他的妻子张华和小孩们。但是，这一次，他决定提前一点到达，因为他知道他们要一起去郊外度假。然而，当他一边开车一边想象着接下来的美好时光时，却没有想到会有这样的变数。</w:t>
      </w:r>
      <w:r>
        <w:rPr>
          <w:sz w:val="32"/>
          <w:szCs w:val="32"/>
        </w:rPr>
        <w:t>&lt;/p&gt;&lt;p&gt;&lt;img src="/static-img/5dxni_HaiHeJSaFZQQeL8tCQ57j2njU4QuJYtCCYgQo.jpeg"&gt;&lt;/p&gt;&lt;p&gt;</w:t>
      </w:r>
      <w:r>
        <w:rPr>
          <w:sz w:val="32"/>
          <w:szCs w:val="32"/>
        </w:rPr>
        <w:t>儿子比老公大晚到家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傍晚，李明依旧没有出现，而张华和孩子们则迫不及待地想要享受他们准备好的假期。就在大家开始担心的时候，门铃响起，一位穿着便服、神秘眼神的男子站在门口。他自称是李明，并且说自己因为工作原因延误，但却故意选择在这个时间点到达。</w:t>
      </w:r>
      <w:r>
        <w:rPr>
          <w:sz w:val="32"/>
          <w:szCs w:val="32"/>
        </w:rPr>
        <w:t>&lt;/p&gt;&lt;p&gt;&lt;img src="/static-img/iikWDl4z2UHEh682ZsJBDdCQ57j2njU4QuJYtCCYgQo.png"&gt;&lt;/p&gt;&lt;p&gt;</w:t>
      </w:r>
      <w:r>
        <w:rPr>
          <w:sz w:val="32"/>
          <w:szCs w:val="32"/>
        </w:rPr>
        <w:t>谜团与猜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份突如其来的消息，让整个家庭陷入了困惑之中。张华不由得怀疑丈夫是否真的出差，她开始思考 </w:t>
      </w:r>
      <w:r>
        <w:rPr>
          <w:sz w:val="32"/>
          <w:szCs w:val="32"/>
        </w:rPr>
        <w:t xml:space="preserve">husbands recent behavior had been strange lately. </w:t>
      </w:r>
      <w:r>
        <w:rPr>
          <w:sz w:val="32"/>
          <w:szCs w:val="32"/>
        </w:rPr>
        <w:t>是不是有什么秘密？而孩子们则只觉得爸爸今天很特别，也不知道这是什么意思。</w:t>
      </w:r>
      <w:r>
        <w:rPr>
          <w:sz w:val="32"/>
          <w:szCs w:val="32"/>
        </w:rPr>
        <w:t>&lt;/p&gt;&lt;p&gt;&lt;img src="/static-img/1YX7yvrafsG4yip9lt3lftCQ57j2njU4QuJYtCCYgQo.png"&gt;&lt;/p&gt;&lt;p&gt;</w:t>
      </w:r>
      <w:r>
        <w:rPr>
          <w:sz w:val="32"/>
          <w:szCs w:val="32"/>
        </w:rPr>
        <w:t>家庭会议召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切疑问，张华决定召开一个家庭会议。她邀请所有成员来谈谈，他们为什么会感到如此不安，以及如何面对这种情况。这次会议并没有直接解决问题，但却让大家明白，每个人都需要表达自己的感受，同时也要尊重彼此的隐私。</w:t>
      </w:r>
      <w:r>
        <w:rPr>
          <w:sz w:val="32"/>
          <w:szCs w:val="32"/>
        </w:rPr>
        <w:t>&lt;/p&gt;&lt;p&gt;&lt;img src="/static-img/aiyraIaAc8LwE4MZ6xoRc9CQ57j2njU4QuJYtCCYgQo.jpg"&gt;&lt;/p&gt;&lt;p&gt;</w:t>
      </w:r>
      <w:r>
        <w:rPr>
          <w:sz w:val="32"/>
          <w:szCs w:val="32"/>
        </w:rPr>
        <w:t>对话中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话深入，每个人都分享了自己的看法。在这过程中，有人提出了一个可能性：李明可能确实有其他事情要处理，但他选择以这样一种方式回家，是为了给全家带来惊喜或者是某种特殊目的。不过，这样的解释并不能完全消除大家的心理阴影，因为它们触动了人们关于信任和爱情的核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未知仍然存在，但是家族已经学会了更开放地沟通，更诚实地表达感情。而对于那个神秘的人物，他留下的印象只是短暂的一瞬——虽然令人好奇，但最终又被忘记在日常生活的大海中。在未来，无论发生什么，只要每个人都能保持坦诚和理解，那么即使再大的谜团也能够逐渐揭晓，最终成为过去的一个故事。</w:t>
      </w:r>
      <w:r>
        <w:rPr>
          <w:sz w:val="32"/>
          <w:szCs w:val="32"/>
        </w:rPr>
        <w:t>&lt;/p&gt;&lt;p&gt;&lt;a href = "/doc/780315-</w:t>
      </w:r>
      <w:r>
        <w:rPr>
          <w:sz w:val="32"/>
          <w:szCs w:val="32"/>
        </w:rPr>
        <w:t>儿子比老公大晚上故意到儿子的秘密计划</w:t>
      </w:r>
      <w:r>
        <w:rPr>
          <w:sz w:val="32"/>
          <w:szCs w:val="32"/>
        </w:rPr>
        <w:t>.doc" rel="alternate" download="780315-</w:t>
      </w:r>
      <w:r>
        <w:rPr>
          <w:sz w:val="32"/>
          <w:szCs w:val="32"/>
        </w:rPr>
        <w:t>儿子比老公大晚上故意到儿子的秘密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