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的逆袭从街头到校园的学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，存在着一个被人们传颂了多年的故事。这个故事里，有一位曾经以打架斗殴闻名于市井小民的少年，而今却变身为令人瞩目的学霸。这位少年就叫做李明，他原本是一个不受欢迎的人物，但是在一次意外的情况下，他发现了自己的学习潜力，并决定改变自己的一生。</w:t>
      </w:r>
      <w:r>
        <w:rPr>
          <w:sz w:val="32"/>
          <w:szCs w:val="32"/>
        </w:rPr>
        <w:t>&lt;/p&gt;&lt;p&gt;&lt;img src="/static-img/--dNIMuyrJ5WMD0HU0CgmI7P8C1TjtFZ43Y2_A8QWCujsH9AbSw-SxxryguhOz2H.jpg"&gt;&lt;/p&gt;&lt;p&gt;</w:t>
      </w:r>
      <w:r>
        <w:rPr>
          <w:sz w:val="32"/>
          <w:szCs w:val="32"/>
        </w:rPr>
        <w:t>李明起初并没有特别喜欢学习，他更倾向于和朋友们在街头巷尾玩耍。不过，在一次偶然间，他接触到了网络教育资源，这些资源提供了丰富的知识和深入的课程。他开始利用课余时间学习，不仅仅是为了应付学校，还希望通过不断地自我提升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超乎常人想象的学习能力。他不再是那个让老师和同学们避而远之的小混混，而是成为了班里的佼佼者。他的成绩一路上升，最终考上了知名大学，这让他本人都感到不可思议。</w:t>
      </w:r>
      <w:r>
        <w:rPr>
          <w:sz w:val="32"/>
          <w:szCs w:val="32"/>
        </w:rPr>
        <w:t>&lt;/p&gt;&lt;p&gt;&lt;img src="/static-img/X6mkd8VEc_2u4AnGPer_s47P8C1TjtFZ43Y2_A8QWCsjHaGnQyN9MEvWpINLfDNKCSpyk99dvawg19pYuZpe34UxsNM6b3_95y-aBPWG3TiecyjbyCDFpUipb2AjD4fSZDMc8JzYkc-2qvqwFnEDwg.jpg"&gt;&lt;/p&gt;&lt;p&gt;</w:t>
      </w:r>
      <w:r>
        <w:rPr>
          <w:sz w:val="32"/>
          <w:szCs w:val="32"/>
        </w:rPr>
        <w:t>然而，李明并不满足于过去，只有更多地投入到学习中去。他的努力最终得到了回报，在大学期间，他成了学生会主席，并且还获得了一些研究奖学金，这些成就使他成为校园内公认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站在讲台上接受表彰时，一位曾经同班的小伙伴走上前来，对他说：“我们当年谁也没想到，你会成为这样的人。”这时，那个曾经与他交过手的小混混竟然因为看到坐在台上的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，而哭泣起来。那一刻，整个教室充满了沉默，每个人都感受到了这一转变带来的巨大震撼。</w:t>
      </w:r>
      <w:r>
        <w:rPr>
          <w:sz w:val="32"/>
          <w:szCs w:val="32"/>
        </w:rPr>
        <w:t>&lt;/p&gt;&lt;p&gt;&lt;img src="/static-img/x5LhzjkTxukGqszjTWZV1I7P8C1TjtFZ43Y2_A8QWCsjHaGnQyN9MEvWpINLfDNKCSpyk99dvawg19pYuZpe34UxsNM6b3_95y-aBPWG3TiecyjbyCDFpUipb2AjD4fSZDMc8JzYkc-2qvqwFnEDwg.jpg"&gt;&lt;/p&gt;&lt;p&gt;</w:t>
      </w:r>
      <w:r>
        <w:rPr>
          <w:sz w:val="32"/>
          <w:szCs w:val="32"/>
        </w:rPr>
        <w:t>后来，小伙伴告诉记者说：“那天，我看着原来的‘坏蛋’现在成了我们心目中的英雄，我心里就忍不住涌出泪水。我知道，我们每个人都可以改变，如果只给自己一点点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”的传奇已经成为了一段佳话，它激励着无数年轻人相信，即使社会将你定性为什么样，也不要放弃追求梦想，因为只要坚持努力，就有可能实现从零到英雄的奇迹。</w:t>
      </w:r>
      <w:r>
        <w:rPr>
          <w:sz w:val="32"/>
          <w:szCs w:val="32"/>
        </w:rPr>
        <w:t>&lt;/p&gt;&lt;p&gt;&lt;img src="/static-img/M-2K8ZR3yVJ24GM2ZqRs247P8C1TjtFZ43Y2_A8QWCsjHaGnQyN9MEvWpINLfDNKCSpyk99dvawg19pYuZpe34UxsNM6b3_95y-aBPWG3TiecyjbyCDFpUipb2AjD4fSZDMc8JzYkc-2qvqwFnEDwg.jpg"&gt;&lt;/p&gt;&lt;p&gt;&lt;a href = "/doc/780231-C</w:t>
      </w:r>
      <w:r>
        <w:rPr>
          <w:sz w:val="32"/>
          <w:szCs w:val="32"/>
        </w:rPr>
        <w:t>小混混的逆袭从街头到校园的学霸之旅</w:t>
      </w:r>
      <w:r>
        <w:rPr>
          <w:sz w:val="32"/>
          <w:szCs w:val="32"/>
        </w:rPr>
        <w:t>.doc" rel="alternate" download="780231-C</w:t>
      </w:r>
      <w:r>
        <w:rPr>
          <w:sz w:val="32"/>
          <w:szCs w:val="32"/>
        </w:rPr>
        <w:t>小混混的逆袭从街头到校园的学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