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历史巨变下的权谋与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年代，一个名为“大秦”的帝国正在经历着前所未有的辉煌与挑战。它的疆域广阔，文化繁荣，经济强盛，却也承载着无数的秘密和谜团。在这个时代，每个人都在追求自己的梦想，而那些能够在这场历史巨变中脱颖而出的个体，则被称为“风云录”的主角。</w:t>
      </w:r>
      <w:r>
        <w:rPr>
          <w:sz w:val="32"/>
          <w:szCs w:val="32"/>
        </w:rPr>
        <w:t>&lt;/p&gt;&lt;p&gt;&lt;img src="/static-img/PRUiTEx9B7-cFnG3MBxWBCd7xskFJdiot1S4b9pkKt5Bri2HSl2nBSCY0XzFgq81.jpg"&gt;&lt;/p&gt;&lt;p&gt;</w:t>
      </w:r>
      <w:r>
        <w:rPr>
          <w:sz w:val="32"/>
          <w:szCs w:val="32"/>
        </w:rPr>
        <w:t>他们是怎样的人呢？有些人出生于豪门家庭，有些人却是一介布衣。他们有的以勇猛武力征服敌对势力，有的则以智慧和策略操纵局势。但不论出身如何，他们都有一个共同点：那就是对于大秦帝国命运的深刻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们是如何影响着这个伟大的国家走向辉煌或覆灭的呢？</w:t>
      </w:r>
      <w:r>
        <w:rPr>
          <w:sz w:val="32"/>
          <w:szCs w:val="32"/>
        </w:rPr>
        <w:t>&lt;/p&gt;&lt;p&gt;&lt;img src="/static-img/Np9pTEuc5e_2gM2tIShsWSd7xskFJdiot1S4b9pkKt5Bri2HSl2nBSCY0XzFgq81.jpg"&gt;&lt;/p&gt;&lt;p&gt;</w:t>
      </w:r>
      <w:r>
        <w:rPr>
          <w:sz w:val="32"/>
          <w:szCs w:val="32"/>
        </w:rPr>
        <w:t>当时的大秦帝国内部存在着复杂多样的派系斗争，每一方都希望通过各种手段来掌握更大的权力。这其中，最具代表性的便是两大政治派别——儒家和法家。在这一切背后，大臣们之间不断地进行着激烈的地缘政治博弈。而这些博弈，不仅仅局限于内政，还涉及到外交关系、军事行动等诸多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政策制定、每一次决策推行，都可能会引发一系列连锁反应，从而改变整个国家的情势。大臣们必须要有远见卓识，以最小化风险最大化收益。正是在这样的背景下，一批批杰出的政治家崭露头角，他们通过精准把控各项政策，为大秦带来了长足发展。</w:t>
      </w:r>
      <w:r>
        <w:rPr>
          <w:sz w:val="32"/>
          <w:szCs w:val="32"/>
        </w:rPr>
        <w:t>&lt;/p&gt;&lt;p&gt;&lt;img src="/static-img/AO6Rn9UWbwWUBrHMxBD_Fid7xskFJdiot1S4b9pkKt5Bri2HSl2nBSCY0XzFgq81.jpg"&gt;&lt;/p&gt;&lt;p&gt;</w:t>
      </w:r>
      <w:r>
        <w:rPr>
          <w:sz w:val="32"/>
          <w:szCs w:val="32"/>
        </w:rPr>
        <w:t>但同时，这种环境也孕育了无数隐患。当权者为了自身利益，不惜牺牲国民安危，这种短视行为最终导致了社会矛盾激化，大秦帝国面临前所未有的挑战。此时此刻，那些曾经如日中天的大臣们，又该如何应对这种突如其来的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秦帝国逐渐走上了衰落之路，但那些留给我们的记忆，却永远不会消失。这是一个关于英雄与梦想、成就与失败的一段历史，是关于人类智慧与野心的一曲壮丽乐章。而我们今天，无论是在哪一个时代，都能从这段古老而又新鲜的事实中汲取力量，我们可以从这些故事中学到什么？</w:t>
      </w:r>
      <w:r>
        <w:rPr>
          <w:sz w:val="32"/>
          <w:szCs w:val="32"/>
        </w:rPr>
        <w:t>&lt;/p&gt;&lt;p&gt;&lt;img src="/static-img/27CO1Vi1Dpo69Bk-xvcbtCd7xskFJdiot1S4b9pkKt5Bri2HSl2nBSCY0XzFgq81.png"&gt;&lt;/p&gt;&lt;p&gt;&lt;a href = "/doc/779890-</w:t>
      </w:r>
      <w:r>
        <w:rPr>
          <w:sz w:val="32"/>
          <w:szCs w:val="32"/>
        </w:rPr>
        <w:t>大秦帝国风云录历史巨变下的权谋与英雄</w:t>
      </w:r>
      <w:r>
        <w:rPr>
          <w:sz w:val="32"/>
          <w:szCs w:val="32"/>
        </w:rPr>
        <w:t>.doc" rel="alternate" download="779890-</w:t>
      </w:r>
      <w:r>
        <w:rPr>
          <w:sz w:val="32"/>
          <w:szCs w:val="32"/>
        </w:rPr>
        <w:t>大秦帝国风云录历史巨变下的权谋与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