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你要不要和我在这寒风中做个甜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天，请与我恋爱。听起来像是荒唐的要求，但对我来说，这是一个真挚的呼唤。在这个季节，雪花飘落，寒风吹过，每一缕寒气都似乎在诉说着某种温暖的故事。</w:t>
      </w:r>
      <w:r>
        <w:rPr>
          <w:sz w:val="32"/>
          <w:szCs w:val="32"/>
        </w:rPr>
        <w:t>&lt;/p&gt;&lt;p&gt;&lt;img src="/static-img/vgCEDYZyWCe8N8WSsZN37Wk8Ntss0sScFPJXYLs0Q_fVzE8Z5EhDtn0aIT9Fqw_n.jpg"&gt;&lt;/p&gt;&lt;p&gt;</w:t>
      </w:r>
      <w:r>
        <w:rPr>
          <w:sz w:val="32"/>
          <w:szCs w:val="32"/>
        </w:rPr>
        <w:t>你知道吗？冬天其实是一种特别的情感时刻。这不是因为它给了我们一个借口去拥抱，更深层次的情感，而是因为它让我们的心灵更加清晰。当外界的喧嚣减少，我们的心更容易倾向于内心的声音。所以，我希望，在这漫长而又短暂的冬天，你能陪伴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一起走在雪地里，让脚步声成为唯一的声音；我们可以坐在窗边，看着大片白色的世界，一起想象那些不可能实现的梦想；或者，我们只需要静静地坐下，手牵手，让彼此变成最温暖的事物。</w:t>
      </w:r>
      <w:r>
        <w:rPr>
          <w:sz w:val="32"/>
          <w:szCs w:val="32"/>
        </w:rPr>
        <w:t>&lt;/p&gt;&lt;p&gt;&lt;img src="/static-img/Ylm0VlfjsJHRIOpGTunqjGk8Ntss0sScFPJXYLs0Q_e4qtIF9NgYKYTM2EU-qXY-qwoJsaKmBupyHnxd7v1TvQ.jpg"&gt;&lt;/p&gt;&lt;p&gt;</w:t>
      </w:r>
      <w:r>
        <w:rPr>
          <w:sz w:val="32"/>
          <w:szCs w:val="32"/>
        </w:rPr>
        <w:t>不要问为什么要在这个时候恋爱，因为对于我来说，这个时间点充满了特殊意义。我相信，只有当情感被赋予正确的时间和地点，它才会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那么请加入我，在这场无声、无言却又充满温度的情景中。你将会发现，即使是在冰冷中，也能找到最炽热的情感。而且，我相信，无论未来如何变化，这份经历都会成为我们共同回忆中的宝贵财富。所以，请，与我恋爱吧。在这个冬天，让我们的故事写得更美丽一些。</w:t>
      </w:r>
      <w:r>
        <w:rPr>
          <w:sz w:val="32"/>
          <w:szCs w:val="32"/>
        </w:rPr>
        <w:t>&lt;/p&gt;&lt;p&gt;&lt;img src="/static-img/IflwZk0omQPncq_WPr9gvmk8Ntss0sScFPJXYLs0Q_e4qtIF9NgYKYTM2EU-qXY-qwoJsaKmBupyHnxd7v1TvQ.jpg"&gt;&lt;/p&gt;&lt;p&gt;&lt;a href = "/doc/779531-</w:t>
      </w:r>
      <w:r>
        <w:rPr>
          <w:sz w:val="32"/>
          <w:szCs w:val="32"/>
        </w:rPr>
        <w:t>冬天请与我恋爱你要不要和我在这寒风中做个甜蜜的约定</w:t>
      </w:r>
      <w:r>
        <w:rPr>
          <w:sz w:val="32"/>
          <w:szCs w:val="32"/>
        </w:rPr>
        <w:t>.doc" rel="alternate" download="779531-</w:t>
      </w:r>
      <w:r>
        <w:rPr>
          <w:sz w:val="32"/>
          <w:szCs w:val="32"/>
        </w:rPr>
        <w:t>冬天请与我恋爱你要不要和我在这寒风中做个甜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