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乱码卡一卡二解密网络热议背后的文化符号与社交媒体传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互联网成为了人们交流思想、分享生活的重要平台。其中，“亚洲乱码卡一卡二”这一短语在知乎微博等社交媒体上不时出现，它似乎是一个神秘而又迷惑人心的概念，让许多人好奇其含义和背后的故事。本文将从多个角度探讨这一现象，揭开“亚洲乱码卡一卡二”的面纱，同时也分析它为什么能够在网络上引起如此大的反响。</w:t>
      </w:r>
      <w:r>
        <w:rPr>
          <w:sz w:val="32"/>
          <w:szCs w:val="32"/>
        </w:rPr>
        <w:t>&lt;/p&gt;&lt;p&gt;&lt;img src="/static-img/3840sUARv_4m4TL2v21iKpFGYZQ5KQbtIm2fd4M3954rhejRsLH60TjNndmBs4Wz.jpeg"&gt;&lt;/p&gt;&lt;p&gt;</w:t>
      </w:r>
      <w:r>
        <w:rPr>
          <w:sz w:val="32"/>
          <w:szCs w:val="32"/>
        </w:rPr>
        <w:t>一、定义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亚洲乱码卡一卡二”的具体含义。这并不是一个正式或广泛认可的术语，它更多的是一种网络用语或者说是网络流行词汇。在不同的社交媒体平台上，这个短语可能会有不同的理解和应用。但无论如何，它都常常被用来形容一些涉及性别、性取向、身份认同等敏感话题的问题或者讨论。</w:t>
      </w:r>
      <w:r>
        <w:rPr>
          <w:sz w:val="32"/>
          <w:szCs w:val="32"/>
        </w:rPr>
        <w:t>&lt;/p&gt;&lt;p&gt;&lt;img src="/static-img/47og5KlhueuQZk8RePjri5FGYZQ5KQbtIm2fd4M3955Z0hgalvd2XjPvi4r02wVWgZfXJFWzvaGhl1WDX3OCiA.jpg"&gt;&lt;/p&gt;&lt;p&gt;</w:t>
      </w:r>
      <w:r>
        <w:rPr>
          <w:sz w:val="32"/>
          <w:szCs w:val="32"/>
        </w:rPr>
        <w:t>二、文化符号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“亚洲乱码卡一カード”，我们需要对其所代表的文化符号进行深入分析。这里面的“亚细亚”指代的是东亚地区，而“乱码”则意味着混杂不清，不符合传统意义上的规则或分类。在这个背景下，“</w:t>
      </w:r>
      <w:r>
        <w:rPr>
          <w:sz w:val="32"/>
          <w:szCs w:val="32"/>
        </w:rPr>
        <w:t>Asian mess card one and two”</w:t>
      </w:r>
      <w:r>
        <w:rPr>
          <w:sz w:val="32"/>
          <w:szCs w:val="32"/>
        </w:rPr>
        <w:t>可以被视作一种对传统性别角色和社会规范挑战的一种表达方式。它强调了个人自由和自我选择，而这对于那些寻求更为开放和包容性的环境的人来说，是非常具有吸引力的。</w:t>
      </w:r>
      <w:r>
        <w:rPr>
          <w:sz w:val="32"/>
          <w:szCs w:val="32"/>
        </w:rPr>
        <w:t>&lt;/p&gt;&lt;p&gt;&lt;img src="/static-img/8RVdoiEhUnz_DphSVvsR7ZFGYZQ5KQbtIm2fd4M3955Z0hgalvd2XjPvi4r02wVWgZfXJFWzvaGhl1WDX3OCiA.jpg"&gt;&lt;/p&gt;&lt;p&gt;</w:t>
      </w:r>
      <w:r>
        <w:rPr>
          <w:sz w:val="32"/>
          <w:szCs w:val="32"/>
        </w:rPr>
        <w:t>三、网民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这些内容会在知乎微博这样的平台上变得如此受欢迎呢？这是因为它们触动了很多人的共鸣，无论是在性别认同方面还是对于社会规范的一种反抗。当人们看到类似的讨论时，他们会感觉到自己并不孤单，有许多其他人也在思考类似的问题，这种共同体感使得他们更加愿意参与进来，并且分享自己的看法。</w:t>
      </w:r>
      <w:r>
        <w:rPr>
          <w:sz w:val="32"/>
          <w:szCs w:val="32"/>
        </w:rPr>
        <w:t>&lt;/p&gt;&lt;p&gt;&lt;img src="/static-img/pA63oEjVaJLZFq0nNA5n0pFGYZQ5KQbtIm2fd4M3955Z0hgalvd2XjPvi4r02wVWgZfXJFWzvaGhl1WDX3OCiA.jpg"&gt;&lt;/p&gt;&lt;p&gt;</w:t>
      </w:r>
      <w:r>
        <w:rPr>
          <w:sz w:val="32"/>
          <w:szCs w:val="32"/>
        </w:rPr>
        <w:t>四、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一个公共论坛之外，社交媒体还通过算法推荐功能，将这些话题推送给更多用户，从而扩大了它们的影响力。这就像是一场虚拟的大规模实验，每一次点赞或转发，都能增强这个话题的地位，使得它成为每天热门讨论的话题之一。而这种连锁反应正是当前互联网流量经济的一个重要组成部分。</w:t>
      </w:r>
      <w:r>
        <w:rPr>
          <w:sz w:val="32"/>
          <w:szCs w:val="32"/>
        </w:rPr>
        <w:t>&lt;/p&gt;&lt;p&gt;&lt;img src="/static-img/QayYkfq0av7W7pJxY9RKTZFGYZQ5KQbtIm2fd4M3955Z0hgalvd2XjPvi4r02wVWgZfXJFWzvaGhl1WDX3OCiA.jpg"&gt;&lt;/p&gt;&lt;p&gt;</w:t>
      </w:r>
      <w:r>
        <w:rPr>
          <w:sz w:val="32"/>
          <w:szCs w:val="32"/>
        </w:rPr>
        <w:t>五、大众观点与批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话题周围，也有一些声音持保守态度，对此类型问题表示关切甚至批评。不少网友认为，这样的讨论可能过于私密化，不适合公开发布；还有的人担忧这可能会误导年轻群体，使他们产生错误认识。此类争议展现了公众对于这种新兴主题处理方式上的分歧，以及关于隐私权利保护与言论自由之间平衡问题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层面的分析，我们可以发现，“亚洲乱码卡一</w:t>
      </w:r>
      <w:r>
        <w:rPr>
          <w:sz w:val="32"/>
          <w:szCs w:val="32"/>
        </w:rPr>
        <w:t>Card Two”</w:t>
      </w:r>
      <w:r>
        <w:rPr>
          <w:sz w:val="32"/>
          <w:szCs w:val="32"/>
        </w:rPr>
        <w:t>背后隐藏着的是一个关于个人身份认同与社会规范界限的小小革命。而这场革命正以一种特殊但却充满活力的形式，在互联网世界中蔓延。这不仅仅是一个简单的话题，更是当今年轻世代追求真实自我的一次大型展示。如果说某些领域还未完全准备好接纳这样的变化，那么至少我们已经无法阻止它们发生，因为它们正在借助于技术手段迅速地跨越国界，为全球范围内的人们带去新的想法和视角。</w:t>
      </w:r>
      <w:r>
        <w:rPr>
          <w:sz w:val="32"/>
          <w:szCs w:val="32"/>
        </w:rPr>
        <w:t>&lt;/p&gt;&lt;p&gt;&lt;a href = "/doc/779519-</w:t>
      </w:r>
      <w:r>
        <w:rPr>
          <w:sz w:val="32"/>
          <w:szCs w:val="32"/>
        </w:rPr>
        <w:t>亚洲乱码卡一卡二解密网络热议背后的文化符号与社交媒体传播</w:t>
      </w:r>
      <w:r>
        <w:rPr>
          <w:sz w:val="32"/>
          <w:szCs w:val="32"/>
        </w:rPr>
        <w:t>.doc" rel="alternate" download="779519-</w:t>
      </w:r>
      <w:r>
        <w:rPr>
          <w:sz w:val="32"/>
          <w:szCs w:val="32"/>
        </w:rPr>
        <w:t>亚洲乱码卡一卡二解密网络热议背后的文化符号与社交媒体传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