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梦我在云端织梦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织梦的日子</w:t>
      </w:r>
      <w:r>
        <w:rPr>
          <w:sz w:val="32"/>
          <w:szCs w:val="32"/>
        </w:rPr>
        <w:t>&lt;/p&gt;&lt;p&gt;&lt;img src="/static-img/8tCPhozi4IvQ13q_mQX24LmRP0b6NSQFcNdxY1uH-MRk8FGN7TYKfsIwcG_BW288.jpg"&gt;&lt;/p&gt;&lt;p&gt;</w:t>
      </w:r>
      <w:r>
        <w:rPr>
          <w:sz w:val="32"/>
          <w:szCs w:val="32"/>
        </w:rPr>
        <w:t>我总是喜欢在傍晚时分，坐在窗边，看着外面的天空渐渐染上金色的光辉。那种感觉，就像是我的心灵也随着夕阳一起升腾，飘向了无垠的蓝天。我开始习惯于这样一种状态——浮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，是不是有点神秘？但对于我来说，它意味着一种超脱尘世、自由翱翔的心境。在这个过程中，我仿佛能够穿越现实的束缚，与自己的内心深处进行一次次对话。那是一种与生俱来的能力，也是我独特的情感表达方式。</w:t>
      </w:r>
      <w:r>
        <w:rPr>
          <w:sz w:val="32"/>
          <w:szCs w:val="32"/>
        </w:rPr>
        <w:t>&lt;/p&gt;&lt;p&gt;&lt;img src="/static-img/vvLm2EIU3rDuvnlnBok8armRP0b6NSQFcNdxY1uH-MQkE1Lx9GLQxSmpzjYOZdfY9nePFok17uMOUTGf-qj7UKDARnwAf-y5KiG8AVXcVCQ-Jwa_KJVgsVhV-eGGPkymrzHXfsGkZmht4oMOuNUQPw.jpg"&gt;&lt;/p&gt;&lt;p&gt;</w:t>
      </w:r>
      <w:r>
        <w:rPr>
          <w:sz w:val="32"/>
          <w:szCs w:val="32"/>
        </w:rPr>
        <w:t>每当夜幕降临，我就会把自己安置在一个虚构的世界里，那里没有烦恼，没有忧愁，只有纯粹的想象力和创造力。我会让自己沉浸其中，不仅仅是睡眠，而是一种更深层次的心灵旅行。这种旅行，让我得以探索那些未曾实现的人生可能，或许它们只是幻想，但它们让我感到无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梦，让我的生活充满了诗意和浪漫。我学会了如何去听从内心的声音，即使周围的人都说这不过是空谈。但对我来说，这些瞬间才是我真正活过的一部分。而且，每一次这样的体验，都让我变得更加坚强，因为它教会了我：即使是在最真实的事物面前，我们也可以选择逃离，用我们的思绪建造属于自己的世界。</w:t>
      </w:r>
      <w:r>
        <w:rPr>
          <w:sz w:val="32"/>
          <w:szCs w:val="32"/>
        </w:rPr>
        <w:t>&lt;/p&gt;&lt;p&gt;&lt;img src="/static-img/t1fr18B682UMba1HXeNtrrmRP0b6NSQFcNdxY1uH-MQkE1Lx9GLQxSmpzjYOZdfY9nePFok17uMOUTGf-qj7UKDARnwAf-y5KiG8AVXcVCQ-Jwa_KJVgsVhV-eGGPkymrzHXfsGkZmht4oMOuNUQPw.jpg"&gt;&lt;/p&gt;&lt;p&gt;</w:t>
      </w:r>
      <w:r>
        <w:rPr>
          <w:sz w:val="32"/>
          <w:szCs w:val="32"/>
        </w:rPr>
        <w:t>有一段时间，我试图将这些“浮梦”转化为现实中的行动。这不容易，尤其是在工作和生活压力的面前。但每当我感到疲惫或迷茫时，我就会回望那些画出来的风景，那些编织出的故事，它们给予我力量，让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未来计划时，他们常常期待听到具体而实际的事情，但对于一个像我们这样“浮梦”的人来说，最重要的是保持这种能力，将它作为生活的一部分。这不意味着我们逃避现实，而是通过不断地探索和创造，为我们的生命增添色彩，为我们的存在增添意义。</w:t>
      </w:r>
      <w:r>
        <w:rPr>
          <w:sz w:val="32"/>
          <w:szCs w:val="32"/>
        </w:rPr>
        <w:t>&lt;/p&gt;&lt;p&gt;&lt;img src="/static-img/K_PHsRgQPyha4wSpr7ag9LmRP0b6NSQFcNdxY1uH-MQkE1Lx9GLQxSmpzjYOZdfY9nePFok17uMOUTGf-qj7UKDARnwAf-y5KiG8AVXcVCQ-Jwa_KJVgsVhV-eGGPkymrzHXfsGkZmht4oMOuNUQPw.jpg"&gt;&lt;/p&gt;&lt;p&gt;</w:t>
      </w:r>
      <w:r>
        <w:rPr>
          <w:sz w:val="32"/>
          <w:szCs w:val="32"/>
        </w:rPr>
        <w:t>所以，当你看到那片湛蓝色的天空，你是否也能感觉到，有那么一丝微弱的声音，在呼唤你呢？那就是你的内心在告诉你，它准备好迎接下一场美妙又奇异的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79492-</w:t>
      </w:r>
      <w:r>
        <w:rPr>
          <w:sz w:val="32"/>
          <w:szCs w:val="32"/>
        </w:rPr>
        <w:t>浮梦我在云端织梦的日子</w:t>
      </w:r>
      <w:r>
        <w:rPr>
          <w:sz w:val="32"/>
          <w:szCs w:val="32"/>
        </w:rPr>
        <w:t>.doc" rel="alternate" download="779492-</w:t>
      </w:r>
      <w:r>
        <w:rPr>
          <w:sz w:val="32"/>
          <w:szCs w:val="32"/>
        </w:rPr>
        <w:t>浮梦我在云端织梦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