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金银瓶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金银瓶？</w:t>
      </w:r>
      <w:r>
        <w:rPr>
          <w:sz w:val="32"/>
          <w:szCs w:val="32"/>
        </w:rPr>
        <w:t>&lt;/p&gt;&lt;p&gt;&lt;img src="/static-img/OanZmoHBA9STy-vn8pXbGyd7xskFJdiot1S4b9pkKt5Bri2HSl2nBSCY0XzFgq81.jpg"&gt;&lt;/p&gt;&lt;p&gt;</w:t>
      </w:r>
      <w:r>
        <w:rPr>
          <w:sz w:val="32"/>
          <w:szCs w:val="32"/>
        </w:rPr>
        <w:t>在一个风和日丽的午后，远方传来了悠扬的琴声，那是来自古代民间故事中的金银瓶。人们说，这两瓶精灵住在一座古老的山洞里，每天都用他们那美妙的声音来欢迎旅人。但真正值得探索的是，为什么这两个精灵会选择这个地方居住，以及他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ZOmC7jF-qBzGNt7fyykTNSd7xskFJdiot1S4b9pkKt5Bri2HSl2nBSCY0XzFgq81.jpg"&gt;&lt;/p&gt;&lt;p&gt;</w:t>
      </w:r>
      <w:r>
        <w:rPr>
          <w:sz w:val="32"/>
          <w:szCs w:val="32"/>
        </w:rPr>
        <w:t>据说金银瓶曾经是一对恋人，在世上流浪了许多年，他们因为各种原因无法团聚，只能各自寻找着彼此。在漫长的人生旅途中，他们学会了如何使用音乐治愈心灵，吸引周围人的喜爱。当他们偶然发现这座山洞时，就被它宁静而神秘的气息所吸引。这座山洞不仅提供了一个安静的地方让它们可以表演，更重要的是，它似乎是一个隐蔽之地，让两人能够暂时逃离外界纷扰，与世界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歌曲与故事</w:t>
      </w:r>
      <w:r>
        <w:rPr>
          <w:sz w:val="32"/>
          <w:szCs w:val="32"/>
        </w:rPr>
        <w:t>&lt;/p&gt;&lt;p&gt;&lt;img src="/static-img/u97PFcu36nTVuQ85A6VOeyd7xskFJdiot1S4b9pkKt5Bri2HSl2nBSCY0XzFgq81.jpg"&gt;&lt;/p&gt;&lt;p&gt;</w:t>
      </w:r>
      <w:r>
        <w:rPr>
          <w:sz w:val="32"/>
          <w:szCs w:val="32"/>
        </w:rPr>
        <w:t>每当夜幕降临，金银瓶就会开始唱起它们特有的歌曲。这些歌曲不是简单的旋律，而是融合了传统民谣、古典乐和现代节奏，每首都是基于它们共同经历过的情感和故事编织而成。从《断肠草》到《卖豆腐》，再到《女儿红》、《青梅竹马》以及最后的一首《相思》，每一首都是对过去岁月回忆的一个致敬，也是对未来的期盼。听众们被其深情与力量所打动，不禁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旅客？</w:t>
      </w:r>
      <w:r>
        <w:rPr>
          <w:sz w:val="32"/>
          <w:szCs w:val="32"/>
        </w:rPr>
        <w:t>&lt;/p&gt;&lt;p&gt;&lt;img src="/static-img/1QXktubMCeu9qBRsXQM4ryd7xskFJdiot1S4b9pkKt5Bri2HSl2nBSCY0XzFgq81.jpg"&gt;&lt;/p&gt;&lt;p&gt;</w:t>
      </w:r>
      <w:r>
        <w:rPr>
          <w:sz w:val="32"/>
          <w:szCs w:val="32"/>
        </w:rPr>
        <w:t>对于那些渴望亲身体验金银瓶奇遇的人来说，有几条路线可供选择。一种方式是在网络上搜索相关信息，通过虚拟现实技术体验一次“入迷”般的情景；另一种则是实际前往那个山洞，但需要付出一定的心力和时间，因为只有一小部分人有幸目睹这种独特场景。此外，还有一些旅行社提供专门的“追逐梦想”的旅游计划，让你跟随着这对情侣穿越历史，用自己的双眼看到真实版的电影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的感受</w:t>
      </w:r>
      <w:r>
        <w:rPr>
          <w:sz w:val="32"/>
          <w:szCs w:val="32"/>
        </w:rPr>
        <w:t>&lt;/p&gt;&lt;p&gt;&lt;img src="/static-img/o3YKlOEiF5zVPv7iwlIbMyd7xskFJdiot1S4b9pkKt5Bri2HSl2nBSCY0XzFgq81.jpg"&gt;&lt;/p&gt;&lt;p&gt;</w:t>
      </w:r>
      <w:r>
        <w:rPr>
          <w:sz w:val="32"/>
          <w:szCs w:val="32"/>
        </w:rPr>
        <w:t>那些幸运者描述说，当他们听到那悠扬的声音，或许还没完全意识到自己正站在那个神秘的地方时，便感觉到了前所未有的平静。那是一种超越语言、文化甚至时代界限的情感共鸣，是一种无言且深刻的心灵交流。即便只是短暂的一瞬间，也足以让人铭记终生。而对于那些始终渴望体验更深层次事物的人来说，这可能只是个开始，一段新的冒险等待着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或许能够更好地理解并接近这些隐藏于世间的小精灵。不过，无论未来如何变化，都不会改变我们对于这样的奇遇持久热爱，因为它触动了我们最本质的情感——希望与永恒。在某个遥远又不远处，一定还有更多关于金银瓶的事情等待我们去发现。如果你愿意，你就去寻找吧，那里的音乐将伴你走向属于你的传奇篇章。</w:t>
      </w:r>
      <w:r>
        <w:rPr>
          <w:sz w:val="32"/>
          <w:szCs w:val="32"/>
        </w:rPr>
        <w:t>&lt;/p&gt;&lt;p&gt;&lt;a href = "/doc/779462-</w:t>
      </w:r>
      <w:r>
        <w:rPr>
          <w:sz w:val="32"/>
          <w:szCs w:val="32"/>
        </w:rPr>
        <w:t>金银瓶奇遇金银瓶的神秘旅程</w:t>
      </w:r>
      <w:r>
        <w:rPr>
          <w:sz w:val="32"/>
          <w:szCs w:val="32"/>
        </w:rPr>
        <w:t>.doc" rel="alternate" download="779462-</w:t>
      </w:r>
      <w:r>
        <w:rPr>
          <w:sz w:val="32"/>
          <w:szCs w:val="32"/>
        </w:rPr>
        <w:t>金银瓶奇遇金银瓶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