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试看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最新动态图试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皮肤？</w:t>
      </w:r>
      <w:r>
        <w:rPr>
          <w:sz w:val="32"/>
          <w:szCs w:val="32"/>
        </w:rPr>
        <w:t>&lt;/p&gt;&lt;p&gt;&lt;img src="/static-img/PBsh8yWo0PpuFUWml9EVvdCQ57j2njU4QuJYtCCYgQo.jpg"&gt;&lt;/p&gt;&lt;p&gt;</w:t>
      </w:r>
      <w:r>
        <w:rPr>
          <w:sz w:val="32"/>
          <w:szCs w:val="32"/>
        </w:rPr>
        <w:t>在游戏界面中，角色外观往往决定玩家的喜好。对于喜欢动漫风格和年轻气质的玩家来说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这个角色组合无疑是最受欢迎的选项之一。该组合由九位不同背景但共同追求音乐梦想的成员构成，每位成员都有着独特的个性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团队精神</w:t>
      </w:r>
      <w:r>
        <w:rPr>
          <w:sz w:val="32"/>
          <w:szCs w:val="32"/>
        </w:rPr>
        <w:t>&lt;/p&gt;&lt;p&gt;&lt;img src="/static-img/_lI16lPeRUy7zOiLCv-TWNCQ57j2njU4QuJYtCCYgQo.jpg"&gt;&lt;/p&gt;&lt;p&gt;</w:t>
      </w:r>
      <w:r>
        <w:rPr>
          <w:sz w:val="32"/>
          <w:szCs w:val="32"/>
        </w:rPr>
        <w:t>团队合作是成功的一大关键，而作为一支乐队，每位成员都是不可或缺的一部分。这不仅体现在他们共同演出的舞台上，也体现在他们互相支持、帮助彼此成长的日常生活中。这样的团结精神让人感受到一种难以抗拒的情怀，这也是为什么许多粉丝们愿意为她们付费购买各种形式的小物件。</w:t>
      </w:r>
      <w:r>
        <w:rPr>
          <w:sz w:val="32"/>
          <w:szCs w:val="32"/>
        </w:rPr>
        <w:t>&lt;/p&gt;&lt;p&gt;120</w:t>
      </w:r>
      <w:r>
        <w:rPr>
          <w:sz w:val="32"/>
          <w:szCs w:val="32"/>
        </w:rPr>
        <w:t>秒动态图试看：一次性的吸引眼球</w:t>
      </w:r>
      <w:r>
        <w:rPr>
          <w:sz w:val="32"/>
          <w:szCs w:val="32"/>
        </w:rPr>
        <w:t>&lt;/p&gt;&lt;p&gt;&lt;img src="/static-img/W2URj24j5ntQiqKZN7ncvdCQ57j2njU4QuJYtCCYgQo.jpg"&gt;&lt;/p&gt;&lt;p&gt;</w:t>
      </w:r>
      <w:r>
        <w:rPr>
          <w:sz w:val="32"/>
          <w:szCs w:val="32"/>
        </w:rPr>
        <w:t>在观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时，我们可以直观地感受到这些女孩之间那份既紧张又自信的心情。她们穿梭于不同的场景，不论是在繁忙的人群中还是在宁静的大自然之中，她们总能散发出一种无与伦比的魅力。而这种视觉冲击力的传递，是通过单一镜头或者简单剪辑所不能达到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装扮：满足每个人的需求</w:t>
      </w:r>
      <w:r>
        <w:rPr>
          <w:sz w:val="32"/>
          <w:szCs w:val="32"/>
        </w:rPr>
        <w:t>&lt;/p&gt;&lt;p&gt;&lt;img src="/static-img/UQmFL9Newh9ICZzGFys7d9CQ57j2njU4QuJYtCCYgQo.jpg"&gt;&lt;/p&gt;&lt;p&gt;</w:t>
      </w:r>
      <w:r>
        <w:rPr>
          <w:sz w:val="32"/>
          <w:szCs w:val="32"/>
        </w:rPr>
        <w:t>随着技术的发展，现代游戏提供了更为丰富多彩的手段来定制角色的外观。在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中，无论你偏爱哪种类型——是否喜欢某个特定的发型、服饰或者配饰，都能找到满足你的设计方案。你可以根据自己的喜好进行调整，从而使你的角色更加贴近你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营销策略</w:t>
      </w:r>
      <w:r>
        <w:rPr>
          <w:sz w:val="32"/>
          <w:szCs w:val="32"/>
        </w:rPr>
        <w:t>&lt;/p&gt;&lt;p&gt;&lt;img src="/static-img/XLJWXvQYBY2VinKjhtkr-9CQ57j2njU4QuJYtCCYgQo.jpg"&gt;&lt;/p&gt;&lt;p&gt;</w:t>
      </w:r>
      <w:r>
        <w:rPr>
          <w:sz w:val="32"/>
          <w:szCs w:val="32"/>
        </w:rPr>
        <w:t>为了吸引更多潜在用户，并且维持现有用户群体对产品持续关注，公司采取了一系列创新的营销策略。一方面，他们利用社交媒体平台推广新产品和活动；另一方面，他们还组织线下活动，如音乐会和签名会，让粉丝能够亲身体验到与偶像接触带来的快乐。此举不仅提高了品牌知名度，还增强了消费者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不断创新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美丽形象及个人化定制等方面要求越来越高，这也促使相关企业不断创新，以满足市场变化。如果我们将目光投向未来，那么我们很容易预见到，一些前沿科技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将被应用于虚拟形象管理领域，为玩家带来全新的沉浸式体验。</w:t>
      </w:r>
      <w:r>
        <w:rPr>
          <w:sz w:val="32"/>
          <w:szCs w:val="32"/>
        </w:rPr>
        <w:t>&lt;/p&gt;&lt;p&gt;&lt;a href = "/doc/779427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试看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最新动态图试看</w:t>
      </w:r>
      <w:r>
        <w:rPr>
          <w:sz w:val="32"/>
          <w:szCs w:val="32"/>
        </w:rPr>
        <w:t>.doc" rel="alternate" download="779427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试看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最新动态图试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