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染指之后</w:t>
      </w:r>
      <w:r>
        <w:rPr>
          <w:sz w:val="48"/>
          <w:szCs w:val="48"/>
        </w:rPr>
        <w:t>-</w:t>
      </w:r>
      <w:r>
        <w:rPr>
          <w:sz w:val="48"/>
          <w:szCs w:val="48"/>
        </w:rPr>
        <w:t>触摸不朽的痕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触摸不朽的痕迹</w:t>
      </w:r>
      <w:r>
        <w:rPr>
          <w:sz w:val="32"/>
          <w:szCs w:val="32"/>
        </w:rPr>
        <w:t>&lt;/p&gt;&lt;p&gt;&lt;img src="/static-img/oat0YjZJSaQefRJPEu-75Cd7xskFJdiot1S4b9pkKt5Bri2HSl2nBSCY0XzFgq81.jpg"&gt;&lt;/p&gt;&lt;p&gt;</w:t>
      </w:r>
      <w:r>
        <w:rPr>
          <w:sz w:val="32"/>
          <w:szCs w:val="32"/>
        </w:rPr>
        <w:t>在历史长河中，染指之后往往意味着某种力量或影响力的延伸。它可以是政治上的控制、文化上的融合，甚至是一种科技的应用。今天，我们将以几个真实案例来探讨“染指之后”这一主题，并见证这些力量如何在不同的领域留下不可磨灭的印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回到技术革命的浪潮中。在信息时代，“染指之后”的概念体现为数据和算法对我们的生活日益深入的影响。这包括从社交媒体平台到智能家居设备，再到人工智能系统，它们都在我们的行为模式上留下了自己的痕迹。比如，当你使用搜索引擎时，你可能会注意到推荐内容越来越符合你的偏好，这是因为算法已经学会了根据你的浏览习惯来预测你的需求，从而更精准地提供服务。</w:t>
      </w:r>
      <w:r>
        <w:rPr>
          <w:sz w:val="32"/>
          <w:szCs w:val="32"/>
        </w:rPr>
        <w:t>&lt;/p&gt;&lt;p&gt;&lt;img src="/static-img/RwjB4-QRZgiPLbi2AzxDmCd7xskFJdiot1S4b9pkKt5Bri2HSl2nBSCY0XzFgq81.jpg"&gt;&lt;/p&gt;&lt;p&gt;</w:t>
      </w:r>
      <w:r>
        <w:rPr>
          <w:sz w:val="32"/>
          <w:szCs w:val="32"/>
        </w:rPr>
        <w:t>其次，在艺术领域，“染指之后”常常涉及创作者与作品之间复杂的情感纠葛。著名画家达利的一些作品就充满了他个人的梦境和心理状态，而这些情感表达最终被赋予了一定的艺术价值，使得他的绘画成为后世研究和欣赏的一个重要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看文学世界，一部经典小说出版后，其所代表的人物、事件或思想往往会随时间而改变，不断被新一代读者重新解读和理解。这就像《百年孤独》这样的书籍，它在不同国家文化中的接受程度也许不同，但每一次阅读都是原作与读者的互动，是一种跨越时空界限的交流过程。</w:t>
      </w:r>
      <w:r>
        <w:rPr>
          <w:sz w:val="32"/>
          <w:szCs w:val="32"/>
        </w:rPr>
        <w:t>&lt;/p&gt;&lt;p&gt;&lt;img src="/static-img/CYRx_n7vqVjDorLc2abR7Sd7xskFJdiot1S4b9pkKt5Bri2HSl2nBSCY0XzFgq81.jpg"&gt;&lt;/p&gt;&lt;p&gt;</w:t>
      </w:r>
      <w:r>
        <w:rPr>
          <w:sz w:val="32"/>
          <w:szCs w:val="32"/>
        </w:rPr>
        <w:t>最后，在历史学科里，“染指之后”的意义尤为深刻。当一个强大的帝国征服另一个地区并建立统治时，那里的文化、语言甚至宗教都会受到影响，形成新的社会结构。在罗马帝国扩张过程中，他们带来了自己的法律体系、建筑风格以及拉丁语，这些都有助于推广罗马文化，并使其遗产至今仍然能够被发现和研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技术创新还是艺术创作，或是在历史发展中，“染指之后”这一概念都反映出了力量如何通过各种方式渗透进我们的生活，为我们带来了无数难忘且持久的记忆。</w:t>
      </w:r>
      <w:r>
        <w:rPr>
          <w:sz w:val="32"/>
          <w:szCs w:val="32"/>
        </w:rPr>
        <w:t>&lt;/p&gt;&lt;p&gt;&lt;img src="/static-img/SVPswmJDGl2a0xl5pWqvdid7xskFJdiot1S4b9pkKt5Bri2HSl2nBSCY0XzFgq81.jpg"&gt;&lt;/p&gt;&lt;p&gt;&lt;a href = "/doc/779238-</w:t>
      </w:r>
      <w:r>
        <w:rPr>
          <w:sz w:val="32"/>
          <w:szCs w:val="32"/>
        </w:rPr>
        <w:t>染指之后</w:t>
      </w:r>
      <w:r>
        <w:rPr>
          <w:sz w:val="32"/>
          <w:szCs w:val="32"/>
        </w:rPr>
        <w:t>-</w:t>
      </w:r>
      <w:r>
        <w:rPr>
          <w:sz w:val="32"/>
          <w:szCs w:val="32"/>
        </w:rPr>
        <w:t>触摸不朽的痕迹</w:t>
      </w:r>
      <w:r>
        <w:rPr>
          <w:sz w:val="32"/>
          <w:szCs w:val="32"/>
        </w:rPr>
        <w:t>.doc" rel="alternate" download="779238-</w:t>
      </w:r>
      <w:r>
        <w:rPr>
          <w:sz w:val="32"/>
          <w:szCs w:val="32"/>
        </w:rPr>
        <w:t>染指之后</w:t>
      </w:r>
      <w:r>
        <w:rPr>
          <w:sz w:val="32"/>
          <w:szCs w:val="32"/>
        </w:rPr>
        <w:t>-</w:t>
      </w:r>
      <w:r>
        <w:rPr>
          <w:sz w:val="32"/>
          <w:szCs w:val="32"/>
        </w:rPr>
        <w:t>触摸不朽的痕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