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回忆揭秘张柏芝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私人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界，名气和颜值往往是衡量一个演员成功与否的重要标准。对于曾经红透半球、以美貌和才华双重奏效的张柏芝来说，她不仅有着一颗金色的发冠，更有着无数珍贵的瞬间，那些照片如同时间机器般，记录下了她从娇小少女到成熟女人的每一步成长。</w:t>
      </w:r>
      <w:r>
        <w:rPr>
          <w:sz w:val="32"/>
          <w:szCs w:val="32"/>
        </w:rPr>
        <w:t>&lt;/p&gt;&lt;p&gt;&lt;img src="/static-img/krGqllH-_nrL-u8O-aDbb8jiHM81re-MLYZEmimeMWc-ZsBVnc_p_9JqYMJxHn7w.jpg"&gt;&lt;/p&gt;&lt;p&gt;</w:t>
      </w:r>
      <w:r>
        <w:rPr>
          <w:sz w:val="32"/>
          <w:szCs w:val="32"/>
        </w:rPr>
        <w:t>一、珍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中，有一部分照片被称作“珍贵”。这些照片不仅因为其拍摄年份古老而显得弥足珍贵，更因为它们捕捉的是张柏芝内心深处最真实的一面。其中，一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照尤为引人注目，它们似乎能穿越时空，将我们带入那个充满梦想和努力奋斗的小小世界。</w:t>
      </w:r>
      <w:r>
        <w:rPr>
          <w:sz w:val="32"/>
          <w:szCs w:val="32"/>
        </w:rPr>
        <w:t>&lt;/p&gt;&lt;p&gt;&lt;img src="/static-img/MZICpDK1Tir36DzVewAKd8jiHM81re-MLYZEmimeMWc-ZsBVnc_p_9JqYMJxHn7w.jpg"&gt;&lt;/p&gt;&lt;p&gt;</w:t>
      </w:r>
      <w:r>
        <w:rPr>
          <w:sz w:val="32"/>
          <w:szCs w:val="32"/>
        </w:rPr>
        <w:t>二、美丽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，是对一个女人多面的描绘。它们展示了她从事业上的高峰到日常生活中的平凡，从电影剧场的大舞台到家中的温馨角落，每个角度都是一幅生动的人物画像。每一次微笑，都像是对镜头的一个亲吻；每一次眼神交流，都像是在诉说着千言万语。</w:t>
      </w:r>
      <w:r>
        <w:rPr>
          <w:sz w:val="32"/>
          <w:szCs w:val="32"/>
        </w:rPr>
        <w:t>&lt;/p&gt;&lt;p&gt;&lt;img src="/static-img/V6BJ_2p37cGl83GyrLFXdsjiHM81re-MLYZEmimeMWc-ZsBVnc_p_9JqYMJxHn7w.jpg"&gt;&lt;/p&gt;&lt;p&gt;</w:t>
      </w:r>
      <w:r>
        <w:rPr>
          <w:sz w:val="32"/>
          <w:szCs w:val="32"/>
        </w:rPr>
        <w:t>三、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里，不乏那些只有自己才能理解的情感表达。在某些图片中，她似乎正沉浸于自己的世界，与外界隔绝；而在另外一些，她则展现出一种超然物外的自信，这种自信让人感觉仿佛能够触摸得到，但又难以把握。这</w:t>
      </w:r>
      <w:r>
        <w:rPr>
          <w:sz w:val="32"/>
          <w:szCs w:val="32"/>
        </w:rPr>
        <w:t xml:space="preserve">38 </w:t>
      </w:r>
      <w:r>
        <w:rPr>
          <w:sz w:val="32"/>
          <w:szCs w:val="32"/>
        </w:rPr>
        <w:t>张照，就像是一个个人情感的地图，指引着我们的注意力，在这条线索上，我们可以找到许多关于她的故事。</w:t>
      </w:r>
      <w:r>
        <w:rPr>
          <w:sz w:val="32"/>
          <w:szCs w:val="32"/>
        </w:rPr>
        <w:t>&lt;/p&gt;&lt;p&gt;&lt;img src="/static-img/hNpsVQzpgFil_mXfXZLGn8jiHM81re-MLYZEmimeMWc-ZsBVnc_p_9JqYMJxHn7w.jpg"&gt;&lt;/p&gt;&lt;p&gt;</w:t>
      </w:r>
      <w:r>
        <w:rPr>
          <w:sz w:val="32"/>
          <w:szCs w:val="32"/>
        </w:rPr>
        <w:t>四、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特定的场景，让我们觉得这是她私密空间里的瞬间——比如用餐时或是在家休息的时候。她就像一个静谧的小岛，在这个喧嚣世界里，她拥有属于自己的宁静。而这些宁静，也正是我们想要寻找并且拥有的东西之一，所以当看到这样的画面，我们的心会自然地跟随那片宁静去飘荡。</w:t>
      </w:r>
      <w:r>
        <w:rPr>
          <w:sz w:val="32"/>
          <w:szCs w:val="32"/>
        </w:rPr>
        <w:t>&lt;/p&gt;&lt;p&gt;&lt;img src="/static-img/a1xRg6IxWChSJbMdR2kFFsjiHM81re-MLYZEmimeMWc-ZsBVnc_p_9JqYMJxHn7w.jpg"&gt;&lt;/p&gt;&lt;p&gt;</w:t>
      </w:r>
      <w:r>
        <w:rPr>
          <w:sz w:val="32"/>
          <w:szCs w:val="32"/>
        </w:rPr>
        <w:t>五、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照片，你会发现其中蕴含了很多关于过去的事情，比如那些服装设计，那些风格迥异的手法，那些甚至已经成为历史的一段记忆。而对于追求完美和梦想实现力的她来说，这些都是宝贵的财富，它们证明了一切艰辛付出的价值，也预示着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珍贵回忆：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照的故事》通过分析这一系列图片，不仅展示了当事人的不同形象，还给予读者一种时间旅行者的感觉，让他们走进过去，当代与未来之间跳跃，以此来探讨美丽背后的意义以及生命旅途中所留下的痕迹。</w:t>
      </w:r>
      <w:r>
        <w:rPr>
          <w:sz w:val="32"/>
          <w:szCs w:val="32"/>
        </w:rPr>
        <w:t>&lt;/p&gt;&lt;p&gt;&lt;a href = "/doc/778881-</w:t>
      </w:r>
      <w:r>
        <w:rPr>
          <w:sz w:val="32"/>
          <w:szCs w:val="32"/>
        </w:rPr>
        <w:t>珍贵回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照的故事</w:t>
      </w:r>
      <w:r>
        <w:rPr>
          <w:sz w:val="32"/>
          <w:szCs w:val="32"/>
        </w:rPr>
        <w:t>.doc" rel="alternate" download="778881-</w:t>
      </w:r>
      <w:r>
        <w:rPr>
          <w:sz w:val="32"/>
          <w:szCs w:val="32"/>
        </w:rPr>
        <w:t>珍贵回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