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&lt;/p&gt;&lt;p&gt;&lt;img src="/static-img/lHDUJOK0qbELBqcTK1eKzdCQ57j2njU4QuJYtCCYgQo.jpg"&gt;&lt;/p&gt;&lt;p&gt;</w:t>
      </w:r>
      <w:r>
        <w:rPr>
          <w:sz w:val="32"/>
          <w:szCs w:val="32"/>
        </w:rPr>
        <w:t>家庭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你爹，这个称呼背后承载着一份深厚的情感和责任。作为家庭的核心，我不仅仅是一个血缘上的父亲，更是一家人的守护者、引路者。在这个角色中，我承担着教导、保护和陪伴的重任。</w:t>
      </w:r>
      <w:r>
        <w:rPr>
          <w:sz w:val="32"/>
          <w:szCs w:val="32"/>
        </w:rPr>
        <w:t>&lt;/p&gt;&lt;p&gt;&lt;img src="/static-img/8Tpcxl-8HqJB_uihvKpw1dCQ57j2njU4QuJYtCCYgQo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是你爹这一身份下，教育成为我的重要职责。我不仅要用知识来丰富你的世界，还要通过生活中的点滴，让你学会独立思考、面对挑战。我希望能够在你的成长过程中，给予你正确的方向，使你成为一个有责任感的人。</w:t>
      </w:r>
      <w:r>
        <w:rPr>
          <w:sz w:val="32"/>
          <w:szCs w:val="32"/>
        </w:rPr>
        <w:t>&lt;/p&gt;&lt;p&gt;&lt;img src="/static-img/ZzgHae3mvONP9_5HttulJNCQ57j2njU4QuJYtCCYgQo.png"&gt;&lt;/p&gt;&lt;p&gt;</w:t>
      </w:r>
      <w:r>
        <w:rPr>
          <w:sz w:val="32"/>
          <w:szCs w:val="32"/>
        </w:rPr>
        <w:t>经济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经济收入的主要来源，我是你爹，在物质上为我们共同度过难关，为我们的生活提供了稳定的基础。无论外界多么风雨变幻，只要有我在，你们都不必担心温饱问题。这是我最基本也是最直接的一份贡献。</w:t>
      </w:r>
      <w:r>
        <w:rPr>
          <w:sz w:val="32"/>
          <w:szCs w:val="32"/>
        </w:rPr>
        <w:t>&lt;/p&gt;&lt;p&gt;&lt;img src="/static-img/Mk49Y_98znH6UWHFjWvQ6NCQ57j2njU4QuJYtCCYgQo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保障，我也是一位情感上的依靠。在困难时刻，我总会以宽容的心态去理解和支持你们，无论是在心理上还是情绪上，都尽力为你们减轻压力，给予安慰。这种精神上的力量，对于一个人的成长至关重要。</w:t>
      </w:r>
      <w:r>
        <w:rPr>
          <w:sz w:val="32"/>
          <w:szCs w:val="32"/>
        </w:rPr>
        <w:t>&lt;/p&gt;&lt;p&gt;&lt;img src="/static-img/SpW3kXOToqHTxWijKBfgxdCQ57j2njU4QuJYtCCYgQo.png"&gt;&lt;/p&gt;&lt;p&gt;</w:t>
      </w:r>
      <w:r>
        <w:rPr>
          <w:sz w:val="32"/>
          <w:szCs w:val="32"/>
        </w:rPr>
        <w:t>倡导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我是你 父亲这一身份，我还致力于倡导并传授社会正面的价值观念，如诚实守信、勤劳自食等。我希望这些美德能被子孙后代所继承，不断地向更高层次发展，从而形成良好的社会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都尘埃落定的时候，作为家里的老大哥，即使身处不同的阶段，我们仍旧相互扶持，一起走过人生的每一步。在这个过程中，无论发生什么变化，只要记住“我是你 父亲”，这份关系将永远牢不可破，它连接着我们每个人的过去，也指引着我们的未来。</w:t>
      </w:r>
      <w:r>
        <w:rPr>
          <w:sz w:val="32"/>
          <w:szCs w:val="32"/>
        </w:rPr>
        <w:t>&lt;/p&gt;&lt;p&gt;&lt;a href = "/doc/778578-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.doc" rel="alternate" download="778578-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