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雪初体验粗糙大型视频网络视频内容的新鲜感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雪初体验粗糙大型视频</w:t>
      </w:r>
      <w:r>
        <w:rPr>
          <w:sz w:val="32"/>
          <w:szCs w:val="32"/>
        </w:rPr>
        <w:t>&lt;/p&gt;&lt;p&gt;&lt;img src="/static-img/9ZDeQ4AI8Kgk-_b3al5RvUP55MNsyN17vXnJFrPBRWs.jpg"&gt;&lt;/p&gt;&lt;p&gt;</w:t>
      </w:r>
      <w:r>
        <w:rPr>
          <w:sz w:val="32"/>
          <w:szCs w:val="32"/>
        </w:rPr>
        <w:t>是什么让她的世界突然变了颜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网络视频内容丰富多样，既有高质量的教育资源，也有各种各样的娱乐节目。对于一个刚刚接触网络世界的小雪来说，这一切都是全新的。她平日里沉浸在书本和现实生活中，很少关注这些虚拟空间。但是，有一天，她决定尝试一下，看看这个所谓的“又粗又大视频”到底是什么样子。</w:t>
      </w:r>
      <w:r>
        <w:rPr>
          <w:sz w:val="32"/>
          <w:szCs w:val="32"/>
        </w:rPr>
        <w:t>&lt;/p&gt;&lt;p&gt;&lt;img src="/static-img/dIu95X9jQbF27XXSa6hrYUP55MNsyN17vXnJFrPBRWs.jpg"&gt;&lt;/p&gt;&lt;p&gt;</w:t>
      </w:r>
      <w:r>
        <w:rPr>
          <w:sz w:val="32"/>
          <w:szCs w:val="32"/>
        </w:rPr>
        <w:t>她如何发现了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雪的朋友圈里充斥着各种热门话题和流行趋势，她注意到很多人都在讨论一些奇特的视频。起初，小雪对此不感兴趣，但随着朋友们不断提及，她好奇心被勾起来。她开始观察这些热门视频，是什么吸引了那么多人的注意？</w:t>
      </w:r>
      <w:r>
        <w:rPr>
          <w:sz w:val="32"/>
          <w:szCs w:val="32"/>
        </w:rPr>
        <w:t>&lt;/p&gt;&lt;p&gt;&lt;img src="/static-img/6PYZnqmJm55gfHYyNPUwmEP55MNsyN17vXnJFrPBRWs.jpg"&gt;&lt;/p&gt;&lt;p&gt;</w:t>
      </w:r>
      <w:r>
        <w:rPr>
          <w:sz w:val="32"/>
          <w:szCs w:val="32"/>
        </w:rPr>
        <w:t>探索与惊讶交织中的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终于有一天，小雪鼓起勇气，用自己的手机打开了一段非常火爆的视频。这是一部关于极限运动者的影片，那些壮举让人屏息间隙。当那位运动员跳跃自如地穿越过悬崖边缘时，小雪的心跳加速。而当他从高空自由落体，然后用 </w:t>
      </w:r>
      <w:r>
        <w:rPr>
          <w:sz w:val="32"/>
          <w:szCs w:val="32"/>
        </w:rPr>
        <w:t xml:space="preserve">parachute </w:t>
      </w:r>
      <w:r>
        <w:rPr>
          <w:sz w:val="32"/>
          <w:szCs w:val="32"/>
        </w:rPr>
        <w:t>平稳降落下来时，小雪甚至忘记了呼吸。在这短暂的一瞬间，她感受到了前所未有的刺激和紧张。</w:t>
      </w:r>
      <w:r>
        <w:rPr>
          <w:sz w:val="32"/>
          <w:szCs w:val="32"/>
        </w:rPr>
        <w:t>&lt;/p&gt;&lt;p&gt;&lt;img src="/static-img/GGhIMFuYz2_yNNrC8-3YzUP55MNsyN17vXnJFrPBRWs.jpg"&gt;&lt;/p&gt;&lt;p&gt;</w:t>
      </w:r>
      <w:r>
        <w:rPr>
          <w:sz w:val="32"/>
          <w:szCs w:val="32"/>
        </w:rPr>
        <w:t>面对新事物的小心翼翼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观看过程中小雪感到震撼，但同时也深深地恐慌。她意识到自己距离这个世界还有很大的差距，不仅因为技术上的挑战，更因为视觉上、情感上的冲击力。这使得她产生了一种无比珍惜现实生活的情绪，因为那些简单而真实的事物，在她的眼中显得格外珍贵。</w:t>
      </w:r>
      <w:r>
        <w:rPr>
          <w:sz w:val="32"/>
          <w:szCs w:val="32"/>
        </w:rPr>
        <w:t>&lt;/p&gt;&lt;p&gt;&lt;img src="/static-img/KF6wjqf9EHlyGn70K9IetUP55MNsyN17vXnJFrPBRWs.jpg"&gt;&lt;/p&gt;&lt;p&gt;</w:t>
      </w:r>
      <w:r>
        <w:rPr>
          <w:sz w:val="32"/>
          <w:szCs w:val="32"/>
        </w:rPr>
        <w:t>如何平衡新旧之间的心理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个经历就像是开启了一扇窗，让她窥见了另一个完全不同的世界。尽管这份经历给予了她无尽灵感，但是同样也带来了困惑和焦虑。小雪明白，要适应这种快速变化的事物，就必须学会去接受，不断学习，并且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次经历转化为成长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雪决定把这一切作为一种成长经验，而不是负担。她开始更加主动地参与线上社区，与其他用户交流分享，从而逐渐建立起属于自己的网路社群。在这里，她能够找到更多志同道合的人，同时也能继续探索那个充满未知的大海。不再是第一次尝到的那份粗糙，大型视频，而是一个通往更广阔世界的大门。此后，每当有人提及“又粗又大”，她的心中便会涌现出一股既期待又兴奋的情绪，因为她知道，无论何时何地，都有可能遇见下一次改变命运的小确幸。</w:t>
      </w:r>
      <w:r>
        <w:rPr>
          <w:sz w:val="32"/>
          <w:szCs w:val="32"/>
        </w:rPr>
        <w:t>&lt;/p&gt;&lt;p&gt;&lt;a href = "/doc/778572-</w:t>
      </w:r>
      <w:r>
        <w:rPr>
          <w:sz w:val="32"/>
          <w:szCs w:val="32"/>
        </w:rPr>
        <w:t>小雪初体验粗糙大型视频网络视频内容的新鲜感受</w:t>
      </w:r>
      <w:r>
        <w:rPr>
          <w:sz w:val="32"/>
          <w:szCs w:val="32"/>
        </w:rPr>
        <w:t>.doc" rel="alternate" download="778572-</w:t>
      </w:r>
      <w:r>
        <w:rPr>
          <w:sz w:val="32"/>
          <w:szCs w:val="32"/>
        </w:rPr>
        <w:t>小雪初体验粗糙大型视频网络视频内容的新鲜感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