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包背后的父亲如何面对并处理这种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ryqtNPTcAfkK_oP5GnJoDgKE6szsxxI0idu7k8PaTYJUFDbC9he8wlgICG-ONpCa.png"&gt;&lt;/p&gt;&lt;p&gt;</w:t>
      </w:r>
      <w:r>
        <w:rPr>
          <w:sz w:val="32"/>
          <w:szCs w:val="32"/>
        </w:rPr>
        <w:t>父亲开了女儿情包，可能是出于某种特殊的原因或是误解。首先要做的是理解和接受这个事实。父女之间的关系复杂，父亲可能有着自己独特的想法和动机。在没有充分了解情况之前，我们不能简单地判断他的行为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&lt;img src="/static-img/DFgg_0d22sbK1djzpsE8pQKE6szsxxI0idu7k8PaTYK4i8I8Rm_w7UVBBJTsU3LNLLcmW7es76UqD3VeObdrPQ.jpg"&gt;&lt;/p&gt;&lt;p&gt;</w:t>
      </w:r>
      <w:r>
        <w:rPr>
          <w:sz w:val="32"/>
          <w:szCs w:val="32"/>
        </w:rPr>
        <w:t>通过坦诚和开放的心态，与父亲进行深入交流，可以帮助你更好地了解他的意图，并且给他一个机会去表达自己的观点。同时，这也是一个展示你的成熟度和解决问题能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dF8OV_c2UELQ7zc2-sgE0wKE6szsxxI0idu7k8PaTYK4i8I8Rm_w7UVBBJTsU3LNLLcmW7es76UqD3VeObdrPQ.jpg"&gt;&lt;/p&gt;&lt;p&gt;</w:t>
      </w:r>
      <w:r>
        <w:rPr>
          <w:sz w:val="32"/>
          <w:szCs w:val="32"/>
        </w:rPr>
        <w:t>无论何时，当父母干预我们的私生活时，都需要设定明确的界限。这不仅能保护我们个人的尊严，也有助于避免类似事件再次发生。在沟通中可以清晰地表达你的感受和期望，让对方明白哪些事情是不被容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esqkj61i-Io-cxN7QaiWOgKE6szsxxI0idu7k8PaTYK4i8I8Rm_w7UVBBJTsU3LNLLcmW7es76UqD3VeObdrPQ.jpg"&gt;&lt;/p&gt;&lt;p&gt;</w:t>
      </w:r>
      <w:r>
        <w:rPr>
          <w:sz w:val="32"/>
          <w:szCs w:val="32"/>
        </w:rPr>
        <w:t>如果家庭内部无法有效沟通，或者情况非常棘手，可以考虑寻求专业人士如心理咨询师或家庭治疗师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，指导家人如何健康、有效地相处，同时也能够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q0ObvtWB3rfq-aoqkwHJXAKE6szsxxI0idu7k8PaTYK4i8I8Rm_w7UVBBJTsU3LNLLcmW7es76UqD3VeObdrPQ.jpg"&gt;&lt;/p&gt;&lt;p&gt;</w:t>
      </w:r>
      <w:r>
        <w:rPr>
          <w:sz w:val="32"/>
          <w:szCs w:val="32"/>
        </w:rPr>
        <w:t>在这样的事件后，要学会从中汲取经验教训，不要让这件事影响到你的自我价值感。一旦发现自己的独立性受到威胁，就应该采取措施来增强它，比如参与更多社交活动、发展个人兴趣爱好等，以此来建立起坚不可摧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需要回头反思一下自己在这件事情中的角色。你是否也有过疏忽？是否有其他方法可以避免这种情况发生？这样做不仅有助于个人成长，还能使你在未来的相似困境中更加游刃有余。</w:t>
      </w:r>
      <w:r>
        <w:rPr>
          <w:sz w:val="32"/>
          <w:szCs w:val="32"/>
        </w:rPr>
        <w:t>&lt;/p&gt;&lt;p&gt;&lt;a href = "/doc/778429-</w:t>
      </w:r>
      <w:r>
        <w:rPr>
          <w:sz w:val="32"/>
          <w:szCs w:val="32"/>
        </w:rPr>
        <w:t>情包背后的父亲如何面对并处理这种尴尬局面</w:t>
      </w:r>
      <w:r>
        <w:rPr>
          <w:sz w:val="32"/>
          <w:szCs w:val="32"/>
        </w:rPr>
        <w:t>.doc" rel="alternate" download="778429-</w:t>
      </w:r>
      <w:r>
        <w:rPr>
          <w:sz w:val="32"/>
          <w:szCs w:val="32"/>
        </w:rPr>
        <w:t>情包背后的父亲如何面对并处理这种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