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我用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缓解了我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会因为工作和生活的压力而感到身体上的紧张。有时候，一个深层次的按摩可以让我们放松心情，让肌肉得到释放。但是，如果你像我一样，在家中也希望享受到专业按摩师带来的舒适感，那么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就是你的最佳选择。</w:t>
      </w:r>
      <w:r>
        <w:rPr>
          <w:sz w:val="32"/>
          <w:szCs w:val="32"/>
        </w:rPr>
        <w:t>&lt;/p&gt;&lt;p&gt;&lt;img src="/static-img/U_V2wyQfI6S8bMdWUNA4IFrQelJvRvXdjERPHMbjxp5Qop7J3pbjxcjgvXRV3K8-.jpg"&gt;&lt;/p&gt;&lt;p&gt;</w:t>
      </w:r>
      <w:r>
        <w:rPr>
          <w:sz w:val="32"/>
          <w:szCs w:val="32"/>
        </w:rPr>
        <w:t>我记得当初买下这台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时，我对它充满了期待。打开包装，一看就知道这是个高端产品，它的手柄设计简洁大方，触感软绵绵，让人一接触就感觉到了它给人的专业感。而且，这台按摩器配备了多种不同的按摩模式，从轻柔到强烈都有，还能自定义每个部位的时间和力量，这让我觉得像是拥有了一名私人按摩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的是背部模式。这款机器很懂得如何在我的脊椎处找到最敏感的地方，然后开始缓慢而坚定地进行滚动、推挤等动作。我闭上眼睛，任由它在背后自由流转，每一次刺激都让我呼出一口气，随之而来的是一种从内到外散开的舒适感。</w:t>
      </w:r>
      <w:r>
        <w:rPr>
          <w:sz w:val="32"/>
          <w:szCs w:val="32"/>
        </w:rPr>
        <w:t>&lt;/p&gt;&lt;p&gt;&lt;img src="/static-img/wKqfzZYkk6kSFWiTGMPXEVrQelJvRvXdjERPHMbjxp65jHGllRvYEZYOawh1m1ugqwoJsaKmBupyHnxd7v1TvQ.jpg"&gt;&lt;/p&gt;&lt;p&gt;</w:t>
      </w:r>
      <w:r>
        <w:rPr>
          <w:sz w:val="32"/>
          <w:szCs w:val="32"/>
        </w:rPr>
        <w:t>接着，我换到了腿部模式。这部分尤其重要，因为长时间坐着办公后的腿部酸痛是我经常遇到的问题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通过精确控制旋转速度和力量，不仅有效缓解了肌肉疲劳，而且还促进了血液循环，使我的双腿变得轻盈起来，就好像刚刚做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躺在床上准备睡觉时，我决定再试试手臂和脚趾上的功能。在这些细微的地方，小小的一点刺激可以迅速提升整体状态，让整个身躯感到放松无比。这种感觉真是太难以抗拒了，即使是在忙碌的一天结束，也能够帮助我快速进入梦乡。</w:t>
      </w:r>
      <w:r>
        <w:rPr>
          <w:sz w:val="32"/>
          <w:szCs w:val="32"/>
        </w:rPr>
        <w:t>&lt;/p&gt;&lt;p&gt;&lt;img src="/static-img/NEc51j3oYBOKZQ5yTxhYo1rQelJvRvXdjERPHMbjxp65jHGllRvYEZYOawh1m1ugqwoJsaKmBupyHnxd7v1TvQ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这款按摩器不仅是我的日常生活中的必备工具，更是我心理健康与身体恢复的一个保障。当你需要一点静谧与自我关怀的时候，无论是在午休还是夜间，它都会成为你的良伴，为你提供那份属于自己的安宁空间。在这样的环境中，你完全可以忘掉一切烦恼，用实际行动去证明自己值得拥有这样一个美好的自己。</w:t>
      </w:r>
      <w:r>
        <w:rPr>
          <w:sz w:val="32"/>
          <w:szCs w:val="32"/>
        </w:rPr>
        <w:t>&lt;/p&gt;&lt;p&gt;&lt;a href = "/doc/778220-</w:t>
      </w:r>
      <w:r>
        <w:rPr>
          <w:sz w:val="32"/>
          <w:szCs w:val="32"/>
        </w:rPr>
        <w:t>写作我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缓解了我的压力</w:t>
      </w:r>
      <w:r>
        <w:rPr>
          <w:sz w:val="32"/>
          <w:szCs w:val="32"/>
        </w:rPr>
        <w:t>.doc" rel="alternate" download="778220-</w:t>
      </w:r>
      <w:r>
        <w:rPr>
          <w:sz w:val="32"/>
          <w:szCs w:val="32"/>
        </w:rPr>
        <w:t>写作我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缓解了我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