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超级英雄对抗恶魔的和平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英雄与反派之间的斗争似乎是永恒不变的主题。然而，在今天，这个规则被打破了。当一位强大的超级英雄和一位有着邪恶计划的恶魔进行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战斗时，他们意外地发现了一种新的关系——友谊。</w:t>
      </w:r>
      <w:r>
        <w:rPr>
          <w:sz w:val="32"/>
          <w:szCs w:val="32"/>
        </w:rPr>
        <w:t>&lt;/p&gt;&lt;p&gt;&lt;img src="/static-img/PhKu_hpOfDK9jXGxFbFBfFrQelJvRvXdjERPHMbjxp5Qop7J3pbjxcjgvXRV3K8-.jpg"&gt;&lt;/p&gt;&lt;p&gt;</w:t>
      </w:r>
      <w:r>
        <w:rPr>
          <w:sz w:val="32"/>
          <w:szCs w:val="32"/>
        </w:rPr>
        <w:t>他们真的可以成为朋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发生在一个普通的一天傍晚，阳光透过云层洒下温暖而柔和的光芒。正当双方准备迎接决战之时，一股奇异的情感突然涌现，让他们停下了手中的武器。在这份特殊的情绪中，他们开始交流彼此的心声，逐渐了解对方真正想要的是什么。</w:t>
      </w:r>
      <w:r>
        <w:rPr>
          <w:sz w:val="32"/>
          <w:szCs w:val="32"/>
        </w:rPr>
        <w:t>&lt;/p&gt;&lt;p&gt;&lt;img src="/static-img/3fpeb61Un5ojaalfAsOQEFrQelJvRvXdjERPHMbjxp65jHGllRvYEZYOawh1m1ugqwoJsaKmBupyHnxd7v1TvQ.jpg"&gt;&lt;/p&gt;&lt;p&gt;</w:t>
      </w:r>
      <w:r>
        <w:rPr>
          <w:sz w:val="32"/>
          <w:szCs w:val="32"/>
        </w:rPr>
        <w:t>为什么要成为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交谈，超级英雄发现恶魔背后的故事并不简单。他原来是一个曾经受过巨大创伤的人，他对世界充满了仇恨，因为他认为整个世界都抛弃了他。但是，当他遇到这位强大的超级英雄时，他开始意识到，有时候力量并不是解决问题的唯一方式。而对于那位超级英雄来说，他也从未想过，那些被称为“敌人的”生命值得同情和理解。</w:t>
      </w:r>
      <w:r>
        <w:rPr>
          <w:sz w:val="32"/>
          <w:szCs w:val="32"/>
        </w:rPr>
        <w:t>&lt;/p&gt;&lt;p&gt;&lt;img src="/static-img/l6X4GqKTmOKGzNtlHtRK2FrQelJvRvXdjERPHMbjxp65jHGllRvYEZYOawh1m1ugqwoJsaKmBupyHnxd7v1TvQ.jpg"&gt;&lt;/p&gt;&lt;p&gt;</w:t>
      </w:r>
      <w:r>
        <w:rPr>
          <w:sz w:val="32"/>
          <w:szCs w:val="32"/>
        </w:rPr>
        <w:t>如何培养这种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变得越来越亲近。他们一起去探索城市里的秘密角落，也一起参与一些社区服务活动。这段期间，他们学会如何相互尊重，每个人都能看到对方隐藏在表面之下的善良与脆弱。在这样的过程中，他们慢慢地建立起一种不可思议的情感联系，即使是在平日里人们无法想象的事情也会发生。</w:t>
      </w:r>
      <w:r>
        <w:rPr>
          <w:sz w:val="32"/>
          <w:szCs w:val="32"/>
        </w:rPr>
        <w:t>&lt;/p&gt;&lt;p&gt;&lt;img src="/static-img/2dmGjwh0_CGIb-04TExU81rQelJvRvXdjERPHMbjxp65jHGllRvYEZYOawh1m1ugqwoJsaKmBupyHnxd7v1TvQ.jpg"&gt;&lt;/p&gt;&lt;p&gt;</w:t>
      </w:r>
      <w:r>
        <w:rPr>
          <w:sz w:val="32"/>
          <w:szCs w:val="32"/>
        </w:rPr>
        <w:t>它们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变化，两个原本应该是敌对势力的存在现在成为了这个城市最重要、最无私的大侠。他们利用自己的能力帮助那些需要帮助的人，而不是为了某种目的或理念而冲突。这让周围的人看到了不同于传统观点的一个真实：即便是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可以走向更美好的未来。</w:t>
      </w:r>
      <w:r>
        <w:rPr>
          <w:sz w:val="32"/>
          <w:szCs w:val="32"/>
        </w:rPr>
        <w:t>&lt;/p&gt;&lt;p&gt;&lt;img src="/static-img/pqXR_GYD0rLmaP0r1_D6-FrQelJvRvXdjERPHMbjxp65jHGllRvYEZYOawh1m1ugqwoJsaKmBupyHnxd7v1TvQ.jpg"&gt;&lt;/p&gt;&lt;p&gt;</w:t>
      </w:r>
      <w:r>
        <w:rPr>
          <w:sz w:val="32"/>
          <w:szCs w:val="32"/>
        </w:rPr>
        <w:t>将这种友谊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听起来像是童话，但事实上，它们给予我们许多启示。如果每个国家、每个民族、每个人都能像这些来自不同领域的人类那样相互理解和尊重，那么我们的世界一定会更加宁静安祥。一想到这里，我们就忍不住怀疑，如果所有反派今天都能乖巧地站在那里，与我们共同前行，我们该如何定义“胜利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阳光明媚的地方，看着两人笑容灿烂地握手告别，我们仿佛看见了一线希望——希望哪天，不管你身处何方，你都会找到一个能够理解你的伙伴，无论你是好人还是坏蛋，只要心中存有一丝善良，都有可能触及彼此的心灵，为这个世界带来更多爱与和平。</w:t>
      </w:r>
      <w:r>
        <w:rPr>
          <w:sz w:val="32"/>
          <w:szCs w:val="32"/>
        </w:rPr>
        <w:t>&lt;/p&gt;&lt;p&gt;&lt;a href = "/doc/778135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对抗恶魔的和平日常</w:t>
      </w:r>
      <w:r>
        <w:rPr>
          <w:sz w:val="32"/>
          <w:szCs w:val="32"/>
        </w:rPr>
        <w:t>.doc" rel="alternate" download="778135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对抗恶魔的和平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