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驾驶经验中的惊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上一次又一次的强烈冲击让人难以忘怀？</w:t>
      </w:r>
      <w:r>
        <w:rPr>
          <w:sz w:val="32"/>
          <w:szCs w:val="32"/>
        </w:rPr>
        <w:t>&lt;/p&gt;&lt;p&gt;&lt;img src="/static-img/9de_9QlAfsktumA5N_RyYcjiHM81re-MLYZEmimeMWc-ZsBVnc_p_9JqYMJxHn7w.jpg"&gt;&lt;/p&gt;&lt;p&gt;</w:t>
      </w:r>
      <w:r>
        <w:rPr>
          <w:sz w:val="32"/>
          <w:szCs w:val="32"/>
        </w:rPr>
        <w:t>在一条蜿蜒的山路上，我驾驶着我的小汽车，沿着这条曲折的小道前行。天色渐晚，外面已经是月光下的迷雾，让人看不清远处的情况。我一直是个有冒险精神的人，对于这种刺激和未知总是充满期待。但当我遇到了第一个突如其来的急转弯时，一种预感油然而生：这个夜晚可能不会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真的太过惊心动魄了吗？</w:t>
      </w:r>
      <w:r>
        <w:rPr>
          <w:sz w:val="32"/>
          <w:szCs w:val="32"/>
        </w:rPr>
        <w:t>&lt;/p&gt;&lt;p&gt;&lt;img src="/static-img/GT7NHf7PuyPZdg0zxGAkqcjiHM81re-MLYZEmimeMWc-ZsBVnc_p_9JqYMJxHn7w.jpg"&gt;&lt;/p&gt;&lt;p&gt;</w:t>
      </w:r>
      <w:r>
        <w:rPr>
          <w:sz w:val="32"/>
          <w:szCs w:val="32"/>
        </w:rPr>
        <w:t>随着时间的推移，我越来越意识到，这个夜晚确实是一个特别的经历。每当我以为自己已经适应了道路上的波浪般起伏，每次我都觉得自己掌握了控制权，但紧接着就是下一个急弯或是突然出现的沟壑。在这样的环境中，即使是我对驾驶技能自信十足，也无法避免那些短暂但强烈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瞬间究竟发生了什么？</w:t>
      </w:r>
      <w:r>
        <w:rPr>
          <w:sz w:val="32"/>
          <w:szCs w:val="32"/>
        </w:rPr>
        <w:t>&lt;/p&gt;&lt;p&gt;&lt;img src="/static-img/Tz7BvafejAduGsZ_Y7Z6n8jiHM81re-MLYZEmimeMWc-ZsBVnc_p_9JqYMJxHn7w.jpg"&gt;&lt;/p&gt;&lt;p&gt;</w:t>
      </w:r>
      <w:r>
        <w:rPr>
          <w:sz w:val="32"/>
          <w:szCs w:val="32"/>
        </w:rPr>
        <w:t>记得有一次，当我正准备进入一个拐角时，一辆车从侧面猛地切入我的车道。我立刻踩下刹车，同时向右打滑，以避开那辆想要超越我的司机。整个过程只持续了一秒钟，但它留给我的印象却深刻至极。在那个瞬间，我感到生命在呼吸之间停顿，那种危险感让我体内的一切似乎都凝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克服恐惧继续前进？</w:t>
      </w:r>
      <w:r>
        <w:rPr>
          <w:sz w:val="32"/>
          <w:szCs w:val="32"/>
        </w:rPr>
        <w:t>&lt;/p&gt;&lt;p&gt;&lt;img src="/static-img/Gobw9gcCkVuibE2VMH6ThcjiHM81re-MLYZEmimeMWc-ZsBVnc_p_9JqYMJxHn7w.png"&gt;&lt;/p&gt;&lt;p&gt;</w:t>
      </w:r>
      <w:r>
        <w:rPr>
          <w:sz w:val="32"/>
          <w:szCs w:val="32"/>
        </w:rPr>
        <w:t>虽然每次遭遇这些强烈冲击，都让我感觉像是站在死亡边缘，但最终还是没有让恐惧占据主导地位。我明白，如果要逃脱那种无助和绝望的情绪，就必须坚持下去，不要放弃。这不是为了勇气，而是为了生活、责任，以及那些依赖于我们保护他们的人们。通过不断练习和提高自己的反应能力，我逐渐学会如何更好地应对这些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教训是什么？</w:t>
      </w:r>
      <w:r>
        <w:rPr>
          <w:sz w:val="32"/>
          <w:szCs w:val="32"/>
        </w:rPr>
        <w:t>&lt;/p&gt;&lt;p&gt;&lt;img src="/static-img/-cALSptn2gqIkSUZVCyxEsjiHM81re-MLYZEmimeMWc-ZsBVnc_p_9JqYMJxHn7w.jpg"&gt;&lt;/p&gt;&lt;p&gt;</w:t>
      </w:r>
      <w:r>
        <w:rPr>
          <w:sz w:val="32"/>
          <w:szCs w:val="32"/>
        </w:rPr>
        <w:t>现在回想起来，那个经历虽痛苦，却也是一段宝贵的学习过程。我学会了在紧张关头保持冷静，用直觉做出决策，并且认识到即使是在最黑暗的时候，也有希望找到出口。当你像那时候一样，你会发现，在许多情况下，真正能救你的并非别人的帮助，而是你自己的力量。你需要相信自己，有能力克服任何障碍，无论它们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经验应用于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很多年过去，那些车上一次又一次的强烈冲击仍然给我带来了启示，它们教会了我如何面对挑战、处理压力以及保持积极的心态。而对于那些还未经历类似事件的人来说，这里存在一种可能性——将这种心理状态运用到日常生活中去。当你面临工作压力或者个人困境时，可以尝试一下那种“生死攸关”的感觉，从而激发出潜藏在你身中的力量。</w:t>
      </w:r>
      <w:r>
        <w:rPr>
          <w:sz w:val="32"/>
          <w:szCs w:val="32"/>
        </w:rPr>
        <w:t>&lt;/p&gt;&lt;p&gt;&lt;a href = "/doc/777635-</w:t>
      </w:r>
      <w:r>
        <w:rPr>
          <w:sz w:val="32"/>
          <w:szCs w:val="32"/>
        </w:rPr>
        <w:t>车上一次又一次的强烈冲击驾驶经验中的惊险时刻</w:t>
      </w:r>
      <w:r>
        <w:rPr>
          <w:sz w:val="32"/>
          <w:szCs w:val="32"/>
        </w:rPr>
        <w:t>.doc" rel="alternate" download="777635-</w:t>
      </w:r>
      <w:r>
        <w:rPr>
          <w:sz w:val="32"/>
          <w:szCs w:val="32"/>
        </w:rPr>
        <w:t>车上一次又一次的强烈冲击驾驶经验中的惊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