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一生孤注掷追求纯粹爱情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一生孤注掷温柔的哲学</w:t>
      </w:r>
      <w:r>
        <w:rPr>
          <w:sz w:val="32"/>
          <w:szCs w:val="32"/>
        </w:rPr>
        <w:t>&lt;/p&gt;&lt;p&gt;&lt;img src="/static-img/5BuaXpF0am4Z1Qn0O0c-lAKE6szsxxI0idu7k8PaTYJUFDbC9he8wlgICG-ONpCa.jpg"&gt;&lt;/p&gt;&lt;p&gt;</w:t>
      </w:r>
      <w:r>
        <w:rPr>
          <w:sz w:val="32"/>
          <w:szCs w:val="32"/>
        </w:rPr>
        <w:t>在这个喧嚣纷扰的世界里，有些人选择了一条不同的道路，他们选择了保持内心的宁静和温柔，不管外界如何变化。他们的一生，就是对温柔这一美德的一次又一次的追求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一生孤注掷温柔？</w:t>
      </w:r>
      <w:r>
        <w:rPr>
          <w:sz w:val="32"/>
          <w:szCs w:val="32"/>
        </w:rPr>
        <w:t>&lt;/p&gt;&lt;p&gt;&lt;img src="/static-img/uBCooPbkIioBNQ62RMOs8wKE6szsxxI0idu7k8PaTYK4i8I8Rm_w7UVBBJTsU3LNLLcmW7es76UqD3VeObdrPQ.jpg"&gt;&lt;/p&gt;&lt;p&gt;</w:t>
      </w:r>
      <w:r>
        <w:rPr>
          <w:sz w:val="32"/>
          <w:szCs w:val="32"/>
        </w:rPr>
        <w:t>有人会问，为什么要这样做？为什么不像其他人那样去争取权力、财富或者名誉？因为这些东西是短暂且易逝的，而温柔是一种深刻的人格魅力，它可以让一个人的生命变得有意义。就像一颗恒星，即使它远离众人，但其光芒却能够穿透遥远的空间，照亮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坚持一生的孤注掷？</w:t>
      </w:r>
      <w:r>
        <w:rPr>
          <w:sz w:val="32"/>
          <w:szCs w:val="32"/>
        </w:rPr>
        <w:t>&lt;/p&gt;&lt;p&gt;&lt;img src="/static-img/NZPKXwNjIlWeEMrrvuQ14QKE6szsxxI0idu7k8PaTYK4i8I8Rm_w7UVBBJTsU3LNLLcmW7es76UqD3VeObdrPQ.jpg"&gt;&lt;/p&gt;&lt;p&gt;</w:t>
      </w:r>
      <w:r>
        <w:rPr>
          <w:sz w:val="32"/>
          <w:szCs w:val="32"/>
        </w:rPr>
        <w:t>坚持不懈地追求一种生活方式，需要极大的勇气和智慧。首先，要有清晰的人生目标，这个目标应该是简单而明确的，比如爱、帮助他人或者艺术创作等。在达到这个目标时，可以通过日常的小事来体现出这种态度，无论是在与朋友相处时还是在面对挑战时，都要展现出自己的真诚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怎么办？</w:t>
      </w:r>
      <w:r>
        <w:rPr>
          <w:sz w:val="32"/>
          <w:szCs w:val="32"/>
        </w:rPr>
        <w:t>&lt;/p&gt;&lt;p&gt;&lt;img src="/static-img/zP3fJeqzed3laa1cCGFX0AKE6szsxxI0idu7k8PaTYK4i8I8Rm_w7UVBBJTsU3LNLLcmW7es76UqD3VeObdrPQ.jpg"&gt;&lt;/p&gt;&lt;p&gt;</w:t>
      </w:r>
      <w:r>
        <w:rPr>
          <w:sz w:val="32"/>
          <w:szCs w:val="32"/>
        </w:rPr>
        <w:t>当然，在这条路上也会遇到各种挑战，有时候人们可能会因为周围环境或社会压力而感到迷茫甚至失望。但对于那些决定了一生孤注掷温柔的人来说，他们知道最重要的是保持自己的信念，并用行动证明这一点。这意味着即使在最艰难的时候，也要继续前进，用自己的行为来传递正能量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果是什么？</w:t>
      </w:r>
      <w:r>
        <w:rPr>
          <w:sz w:val="32"/>
          <w:szCs w:val="32"/>
        </w:rPr>
        <w:t>&lt;/p&gt;&lt;p&gt;&lt;img src="/static-img/m6VTEeRwzGK8ldYaP3EWaAKE6szsxxI0idu7k8PaTYK4i8I8Rm_w7UVBBJTsU3LNLLcmW7es76UqD3VeObdrPQ.jpg"&gt;&lt;/p&gt;&lt;p&gt;</w:t>
      </w:r>
      <w:r>
        <w:rPr>
          <w:sz w:val="32"/>
          <w:szCs w:val="32"/>
        </w:rPr>
        <w:t>当一个人持续地以这种方式生活，他将发现自己收获了许多宝贵的事情。他可能没有获得物质上的成功，但是他赢得了真正珍贵的情感联系，与之相关联的是尊重、理解和支持。而且，当他回顾自己的一生时，他将意识到这些关系比任何金钱或荣誉都更为重要，更能给他的生活带来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生的孤注掷温柔并不是为了个人，而是为了创造一个更加美好的世界。当我们用我们的善行影响着周围的人，我们就已经开始改变这个世界了。每个人的生命结束后留下的都是记忆，而那些被充满爱与慈悲所塑造的心灵，将成为未来世代永恒的地标。一生的孤注掷温柔，是一种向未来的礼赞，是人类文明进步不可或缺的一部分。</w:t>
      </w:r>
      <w:r>
        <w:rPr>
          <w:sz w:val="32"/>
          <w:szCs w:val="32"/>
        </w:rPr>
        <w:t>&lt;/p&gt;&lt;p&gt;&lt;a href = "/doc/777466-</w:t>
      </w:r>
      <w:r>
        <w:rPr>
          <w:sz w:val="32"/>
          <w:szCs w:val="32"/>
        </w:rPr>
        <w:t>温柔一生孤注掷追求纯粹爱情的生活</w:t>
      </w:r>
      <w:r>
        <w:rPr>
          <w:sz w:val="32"/>
          <w:szCs w:val="32"/>
        </w:rPr>
        <w:t>.doc" rel="alternate" download="777466-</w:t>
      </w:r>
      <w:r>
        <w:rPr>
          <w:sz w:val="32"/>
          <w:szCs w:val="32"/>
        </w:rPr>
        <w:t>温柔一生孤注掷追求纯粹爱情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