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NH48</w:t>
      </w:r>
      <w:r>
        <w:rPr>
          <w:sz w:val="48"/>
          <w:szCs w:val="48"/>
        </w:rPr>
        <w:t>橘子计划成员樱花的浴室吻戏</w:t>
      </w:r>
      <w:r>
        <w:rPr>
          <w:sz w:val="48"/>
          <w:szCs w:val="48"/>
        </w:rPr>
        <w:t>SNH48</w:t>
      </w:r>
      <w:r>
        <w:rPr>
          <w:sz w:val="48"/>
          <w:szCs w:val="48"/>
        </w:rPr>
        <w:t>橘子计划成员樱花亲密浴室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NH48</w:t>
      </w:r>
      <w:r>
        <w:rPr>
          <w:sz w:val="32"/>
          <w:szCs w:val="32"/>
        </w:rPr>
        <w:t>橘子计划成员樱花的浴室吻戏（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橘子计划成员樱花亲密浴室时刻）</w:t>
      </w:r>
      <w:r>
        <w:rPr>
          <w:sz w:val="32"/>
          <w:szCs w:val="32"/>
        </w:rPr>
        <w:t>&lt;/p&gt;&lt;p&gt;&lt;img src="/static-img/srVWgQ4W3i1bQGQMCrdS1MjiHM81re-MLYZEmimeMWc-ZsBVnc_p_9JqYMJxHn7w.png"&gt;&lt;/p&gt;&lt;p&gt;</w:t>
      </w:r>
      <w:r>
        <w:rPr>
          <w:sz w:val="32"/>
          <w:szCs w:val="32"/>
        </w:rPr>
        <w:t>为什么说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橘子计划中的樱花是洗澡时的“水瓶座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天结束的时候，人总会想要找到一种放松自己的方式，无论是在家中还是在工作场所。对于许多人来说，一个温暖、舒适的浴室就是他们放松心情和解压的最佳选择。在这个过程中，有些人可能喜欢独自一人静享宁静，而有些人则喜欢与他人的陪伴来共同分享这一美妙时光。其中就包括了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橘子计划中的成员之一——樱花。</w:t>
      </w:r>
      <w:r>
        <w:rPr>
          <w:sz w:val="32"/>
          <w:szCs w:val="32"/>
        </w:rPr>
        <w:t>&lt;/p&gt;&lt;p&gt;&lt;img src="/static-img/T4l1HQkxRxTZlhbdMbFzsMjiHM81re-MLYZEmimeMWc-ZsBVnc_p_9JqYMJxHn7w.png"&gt;&lt;/p&gt;&lt;p&gt;</w:t>
      </w:r>
      <w:r>
        <w:rPr>
          <w:sz w:val="32"/>
          <w:szCs w:val="32"/>
        </w:rPr>
        <w:t>她不仅以其优雅且迷人的舞台表现而闻名于世，更因其真诚和善良的人品赢得了无数粉丝的心。在她的世界里，每一次洗澡都是一种对自己身体和精神双重关怀的一种方式。她相信，在这样的环境下，不仅能清洁身上的污垢，还能让心灵得到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她如何把这份宁静带入到每一次洗澡当中呢？首先，她会选择最为舒适的香氛，让整个房间弥漫着淡淡的气息，使得整个空间变得更加惬意。此外，她还特别注重使用高质量的沐浴露，这样才能确保皮肤能够获得充分呵护，同时也不会因为过多添加化学成分而引起不必要的问题。</w:t>
      </w:r>
      <w:r>
        <w:rPr>
          <w:sz w:val="32"/>
          <w:szCs w:val="32"/>
        </w:rPr>
        <w:t>&lt;/p&gt;&lt;p&gt;&lt;img src="/static-img/zYQRJwgaU6oZMkqwF0uQhcjiHM81re-MLYZEmimeMWc-ZsBVnc_p_9JqYMJxHn7w.png"&gt;&lt;/p&gt;&lt;p&gt;</w:t>
      </w:r>
      <w:r>
        <w:rPr>
          <w:sz w:val="32"/>
          <w:szCs w:val="32"/>
        </w:rPr>
        <w:t>除了这些之外，樱花还有一个特殊习惯，那就是在洗完澡后总是要给自己做个全身按摩。这不仅有助于血液循环，也能帮助缓解日常生活中的疲劳感。她的这种生活态度深受周围的人所敬佩，他们认为她是一个真正懂得享受生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谈及至此，就不得不提及那段被广泛传颂的话题——“橘里橘气浴室处处吻</w:t>
      </w:r>
      <w:r>
        <w:rPr>
          <w:sz w:val="32"/>
          <w:szCs w:val="32"/>
        </w:rPr>
        <w:t>SNH</w:t>
      </w:r>
      <w:r>
        <w:rPr>
          <w:sz w:val="32"/>
          <w:szCs w:val="32"/>
        </w:rPr>
        <w:t>樱花”。据说，在某个夜晚，当所有的声音都安静下来，只留下了轻柔地滴答声时，一位好奇的小伙伴悄悄走进了她的私密空间。他惊讶地发现，不仅房间内弥漫着一股淡雅又诱人的香味，而且墙壁上竟然挂满了小巧精致的手工艺品，其中有一幅画作描绘了一朵盛开的大红玫瑰，上面写着“爱你千万次”。</w:t>
      </w:r>
      <w:r>
        <w:rPr>
          <w:sz w:val="32"/>
          <w:szCs w:val="32"/>
        </w:rPr>
        <w:t>&lt;/p&gt;&lt;p&gt;&lt;img src="/static-img/J9YablxJKcOBpGO6_kWtzMjiHM81re-MLYZEmimeMWc-ZsBVnc_p_9JqYMJxHn7w.png"&gt;&lt;/p&gt;&lt;p&gt;</w:t>
      </w:r>
      <w:r>
        <w:rPr>
          <w:sz w:val="32"/>
          <w:szCs w:val="32"/>
        </w:rPr>
        <w:t>随后，小伙伴看到了那个人正在用温泉水冲泡泡沫，他迅速躲藏起来，紧张地看着发生的事情。一阵风吹过门缝，他看到那个女子突然转头，看向他的方向。那一瞬间，他的心跳加速，但却没有任何声音从她的口中发出，只有一丝微笑浮现在脸庞上。当小伙伴再次抬头望去，那女子已经完全沉浸在自己的世界之中，没有任何迹象表明刚才发生的事实存在。而这便是关于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橘子计划成员樱花洗澡秘密的一个神秘篇章，它似乎永远只能成为一种传言，从未真正被证实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问：这样一个充满神秘色彩、又极具吸引力的女性角色，又将如何影响那些目睹或听闻此事的小伙伴们呢？或许他们会因此而更加珍视彼此之间的情谊；或者，也许他们只是简单地感到既惊讶又敬佩。但无论如何，这一切都成为了关于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橘子计划与它成员们背后的故事的一部分，即使它们只是一系列微不足道的小细节，但它们却构成了我们对这个团体更为深刻了解。</w:t>
      </w:r>
      <w:r>
        <w:rPr>
          <w:sz w:val="32"/>
          <w:szCs w:val="32"/>
        </w:rPr>
        <w:t>&lt;/p&gt;&lt;p&gt;&lt;img src="/static-img/6NpzxEYx08JA6jPG6qJGSMjiHM81re-MLYZEmimeMWc-ZsBVnc_p_9JqYMJxHn7w.png"&gt;&lt;/p&gt;&lt;p&gt;&lt;a href = "/doc/777428-SNH48</w:t>
      </w:r>
      <w:r>
        <w:rPr>
          <w:sz w:val="32"/>
          <w:szCs w:val="32"/>
        </w:rPr>
        <w:t>橘子计划成员樱花的浴室吻戏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橘子计划成员樱花亲密浴室时刻</w:t>
      </w:r>
      <w:r>
        <w:rPr>
          <w:sz w:val="32"/>
          <w:szCs w:val="32"/>
        </w:rPr>
        <w:t>.doc" rel="alternate" download="777428-SNH48</w:t>
      </w:r>
      <w:r>
        <w:rPr>
          <w:sz w:val="32"/>
          <w:szCs w:val="32"/>
        </w:rPr>
        <w:t>橘子计划成员樱花的浴室吻戏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橘子计划成员樱花亲密浴室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