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江湖恩怨与武林秘密的传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侠世界的构建</w:t>
      </w:r>
      <w:r>
        <w:rPr>
          <w:sz w:val="32"/>
          <w:szCs w:val="32"/>
        </w:rPr>
        <w:t>&lt;/p&gt;&lt;p&gt;&lt;img src="/static-img/UwTglkXmdbI1_olxS_o3ExDfSlDckKi3ShbYlGXsaHHXCo_938dmC6C69eQVsN7g.jpg"&gt;&lt;/p&gt;&lt;p&gt;</w:t>
      </w:r>
      <w:r>
        <w:rPr>
          <w:sz w:val="32"/>
          <w:szCs w:val="32"/>
        </w:rPr>
        <w:t>在《天龙八部》全集中，金庸以其独特的笔触勾勒出了一个错综复杂、充满神秘色彩的武侠世界。这个世界里，每个角色都有着自己的故事和背景，他们在江湖中的恩怨情仇，为读者描绘了一幅幅生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的深度</w:t>
      </w:r>
      <w:r>
        <w:rPr>
          <w:sz w:val="32"/>
          <w:szCs w:val="32"/>
        </w:rPr>
        <w:t>&lt;/p&gt;&lt;p&gt;&lt;img src="/static-img/P0jACkEeX4qTZYC73F9yeBDfSlDckKi3ShbYlGXsaHHgTyP4cZ2G2IQWrzweo1YMo_NSnccY24VaKu5EMA90yN_odp_I6I2Ffip6LiaZzsTXCo_938dmC6C69eQVsN7g.jpg"&gt;&lt;/p&gt;&lt;p&gt;</w:t>
      </w:r>
      <w:r>
        <w:rPr>
          <w:sz w:val="32"/>
          <w:szCs w:val="32"/>
        </w:rPr>
        <w:t>金庸先生对人物塑造有着极高的功力，他让每个人物都具有鲜明的人格魅力和深刻的心理特色。从豪迈无畏的令狐冲到冷酷残忍的大旗门弟子，再到温婉贤淑的小龙女，每个角色的性格和命运都是精心设计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技巧上的创新</w:t>
      </w:r>
      <w:r>
        <w:rPr>
          <w:sz w:val="32"/>
          <w:szCs w:val="32"/>
        </w:rPr>
        <w:t>&lt;/p&gt;&lt;p&gt;&lt;img src="/static-img/84pdhQgYctlD9ie2ER7LeBDfSlDckKi3ShbYlGXsaHHgTyP4cZ2G2IQWrzweo1YMo_NSnccY24VaKu5EMA90yN_odp_I6I2Ffip6LiaZzsTXCo_938dmC6C69eQVsN7g.jpg"&gt;&lt;/p&gt;&lt;p&gt;</w:t>
      </w:r>
      <w:r>
        <w:rPr>
          <w:sz w:val="32"/>
          <w:szCs w:val="32"/>
        </w:rPr>
        <w:t>在这部作品中，金庸运用了大量文学手法，如夹叙夹议、互文连环等，以此来增强小说的情感表达力和悬念吸引力。他还巧妙地融合了历史事件与虚构元素，使得故事既真实又不失幻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布局上的智慧</w:t>
      </w:r>
      <w:r>
        <w:rPr>
          <w:sz w:val="32"/>
          <w:szCs w:val="32"/>
        </w:rPr>
        <w:t>&lt;/p&gt;&lt;p&gt;&lt;img src="/static-img/vhsvCBSo4AziysEDp0Le5BDfSlDckKi3ShbYlGXsaHHgTyP4cZ2G2IQWrzweo1YMo_NSnccY24VaKu5EMA90yN_odp_I6I2Ffip6LiaZzsTXCo_938dmC6C69eQVsN7g.jpg"&gt;&lt;/p&gt;&lt;p&gt;</w:t>
      </w:r>
      <w:r>
        <w:rPr>
          <w:sz w:val="32"/>
          <w:szCs w:val="32"/>
        </w:rPr>
        <w:t>《天龙八部》的情节紧凑而又丰富，不仅包含了单纯的情感纠葛，还涉及到了政治斗争、宗教信仰以及隐世古籍等多种元素。这些元素交织在一起，形成了一条条引人入胜的情节线索，让读者不断追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上的寓意</w:t>
      </w:r>
      <w:r>
        <w:rPr>
          <w:sz w:val="32"/>
          <w:szCs w:val="32"/>
        </w:rPr>
        <w:t>&lt;/p&gt;&lt;p&gt;&lt;img src="/static-img/CmFuUTUM91bsHJ0EWp8adhDfSlDckKi3ShbYlGXsaHHgTyP4cZ2G2IQWrzweo1YMo_NSnccY24VaKu5EMA90yN_odp_I6I2Ffip6LiaZzsTXCo_938dmC6C69eQVsN7g.jpg"&gt;&lt;/p&gt;&lt;p&gt;</w:t>
      </w:r>
      <w:r>
        <w:rPr>
          <w:sz w:val="32"/>
          <w:szCs w:val="32"/>
        </w:rPr>
        <w:t>作为一部文化瑰宝，《天龙八部》不仅是武侠小说，更是对中国传统文化的一次深刻诠释。在其中，我们可以看到中华民族悠久历史下所蕴含的哲学思想、道德规范以及生活方式等多方面内容，对现代社会也有着重要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阅读价值上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天龙八部》依然保持着其经典阅读价值。这不仅因为它是一本好看的小说，更因为它承载了当时社会风貌与人们生活状态，是研究中国近代史的一个重要窗口，也是了解当时文化精神的一面镜子。</w:t>
      </w:r>
      <w:r>
        <w:rPr>
          <w:sz w:val="32"/>
          <w:szCs w:val="32"/>
        </w:rPr>
        <w:t>&lt;/p&gt;&lt;p&gt;&lt;a href = "/doc/777379-</w:t>
      </w:r>
      <w:r>
        <w:rPr>
          <w:sz w:val="32"/>
          <w:szCs w:val="32"/>
        </w:rPr>
        <w:t>天龙八部全集江湖恩怨与武林秘密的传奇探索</w:t>
      </w:r>
      <w:r>
        <w:rPr>
          <w:sz w:val="32"/>
          <w:szCs w:val="32"/>
        </w:rPr>
        <w:t>.doc" rel="alternate" download="777379-</w:t>
      </w:r>
      <w:r>
        <w:rPr>
          <w:sz w:val="32"/>
          <w:szCs w:val="32"/>
        </w:rPr>
        <w:t>天龙八部全集江湖恩怨与武林秘密的传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