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大</w:t>
      </w:r>
      <w:r>
        <w:rPr>
          <w:sz w:val="48"/>
          <w:szCs w:val="48"/>
        </w:rPr>
        <w:t>JBC</w:t>
      </w:r>
      <w:r>
        <w:rPr>
          <w:sz w:val="48"/>
          <w:szCs w:val="48"/>
        </w:rPr>
        <w:t>死</w:t>
      </w:r>
      <w:r>
        <w:rPr>
          <w:sz w:val="48"/>
          <w:szCs w:val="48"/>
        </w:rPr>
        <w:t>SB</w:t>
      </w:r>
      <w:r>
        <w:rPr>
          <w:sz w:val="48"/>
          <w:szCs w:val="48"/>
        </w:rPr>
        <w:t>苏妖我是如何用一把大</w:t>
      </w:r>
      <w:r>
        <w:rPr>
          <w:sz w:val="48"/>
          <w:szCs w:val="48"/>
        </w:rPr>
        <w:t>JBC</w:t>
      </w:r>
      <w:r>
        <w:rPr>
          <w:sz w:val="48"/>
          <w:szCs w:val="48"/>
        </w:rPr>
        <w:t>给那些死缠烂打的</w:t>
      </w:r>
      <w:r>
        <w:rPr>
          <w:sz w:val="48"/>
          <w:szCs w:val="48"/>
        </w:rPr>
        <w:t>SB</w:t>
      </w:r>
      <w:r>
        <w:rPr>
          <w:sz w:val="48"/>
          <w:szCs w:val="48"/>
        </w:rPr>
        <w:t>苏妖们上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流传着各种奇异的故事，有些甚至听起来像是从古老的民间传说中剥离出来的。今天，我要和大家分享一个关于如何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的故事，这不仅是一段传奇，更是一次真实发生的情况。</w:t>
      </w:r>
      <w:r>
        <w:rPr>
          <w:sz w:val="32"/>
          <w:szCs w:val="32"/>
        </w:rPr>
        <w:t>&lt;/p&gt;&lt;p&gt;&lt;img src="/static-img/u7GpXImXEFtfC5gcvNDzxJbYuqbOckNDVANrDy5TbHGBl9ckVbO9oaGXVYNfc4KI.jpg"&gt;&lt;/p&gt;&lt;p&gt;</w:t>
      </w:r>
      <w:r>
        <w:rPr>
          <w:sz w:val="32"/>
          <w:szCs w:val="32"/>
        </w:rPr>
        <w:t>我记得那天夜晚，我的小屋外响起了诡异的声音。我本以为是野兽或者其他什么，但当我走到窗边时，却看到了一群苏妖正围坐在树下，它们眼神狡猾，仿佛能看透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苏妖它们一直缠着我，要我给它们一些钱或物品。但每次它们都来，都让我感到害怕，因为它们的手法阴险无比，就像是在玩一场永远不会结束的游戏。我知道，如果再这样下去，只会更加被牵连。</w:t>
      </w:r>
      <w:r>
        <w:rPr>
          <w:sz w:val="32"/>
          <w:szCs w:val="32"/>
        </w:rPr>
        <w:t>&lt;/p&gt;&lt;p&gt;&lt;img src="/static-img/gySe5rPAEpugbohc9AVB_ZbYuqbOckNDVANrDy5TbHFyKaPolsFb9oYJ-HRW1q3fz3gjmImoy5Bq93qGOqRqQkv0wfkmnqehjQRiCkVWqgrHfQRselQVHvhNxfsgG_zg.jpg"&gt;&lt;/p&gt;&lt;p&gt;</w:t>
      </w:r>
      <w:r>
        <w:rPr>
          <w:sz w:val="32"/>
          <w:szCs w:val="32"/>
        </w:rPr>
        <w:t>就在这时候，我决定采取行动。因为听闻过许多方法后，我发现最有效的是使用一种特殊工具——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。这是一个能够制服那些死缠烂打、总是想方设法要钱的人的小技巧。而且，这种方式既安全又高效，不会对周围的人造成任何伤害，只是简单地将问题解决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那清凉的一夜里，当他们再次出现时，我没有犹豫就拿出了我的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。随后，一系列精妙绝伦而又充满智慧的手法展开了。在那个紧张而又刺激的过程中，他们渐渐放弃了自己的追求，最终消失在月光下的森林深处，从此再也没人提及过这些可疑的事情。</w:t>
      </w:r>
      <w:r>
        <w:rPr>
          <w:sz w:val="32"/>
          <w:szCs w:val="32"/>
        </w:rPr>
        <w:t>&lt;/p&gt;&lt;p&gt;&lt;img src="/static-img/3Y1Nod1hnnGmaMj0orDH-5bYuqbOckNDVANrDy5TbHFyKaPolsFb9oYJ-HRW1q3fz3gjmImoy5Bq93qGOqRqQkv0wfkmnqehjQRiCkVWqgrHfQRselQVHvhNxfsgG_zg.jpg"&gt;&lt;/p&gt;&lt;p&gt;</w:t>
      </w:r>
      <w:r>
        <w:rPr>
          <w:sz w:val="32"/>
          <w:szCs w:val="32"/>
        </w:rPr>
        <w:t>这个经历教会了我一个道理：面对困难和挑战，关键是要勇敢寻找解决之道，而不是逃避或束手无策。所以，如果你遇到了那些不肯放手、总想索取更多的人，那么请不要忘记这份经验，也许你可以尝试一下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，将问题一次性解决掉，让自己得到真正的解脱和平静生活吧！</w:t>
      </w:r>
      <w:r>
        <w:rPr>
          <w:sz w:val="32"/>
          <w:szCs w:val="32"/>
        </w:rPr>
        <w:t>&lt;/p&gt;&lt;p&gt;&lt;a href = "/doc/777367-</w:t>
      </w:r>
      <w:r>
        <w:rPr>
          <w:sz w:val="32"/>
          <w:szCs w:val="32"/>
        </w:rPr>
        <w:t>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我是如何用一把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给那些死缠烂打的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们上套的</w:t>
      </w:r>
      <w:r>
        <w:rPr>
          <w:sz w:val="32"/>
          <w:szCs w:val="32"/>
        </w:rPr>
        <w:t>.doc" rel="alternate" download="777367-</w:t>
      </w:r>
      <w:r>
        <w:rPr>
          <w:sz w:val="32"/>
          <w:szCs w:val="32"/>
        </w:rPr>
        <w:t>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我是如何用一把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给那些死缠烂打的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们上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