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ZZJLZZJLZ</w:t>
      </w:r>
      <w:r>
        <w:rPr>
          <w:sz w:val="48"/>
          <w:szCs w:val="48"/>
        </w:rPr>
        <w:t>老师好多的水水之匮乏与教师的无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的困境与教师的无奈</w:t>
      </w:r>
      <w:r>
        <w:rPr>
          <w:sz w:val="32"/>
          <w:szCs w:val="32"/>
        </w:rPr>
        <w:t>&lt;/p&gt;&lt;p&gt;&lt;img src="/static-img/-iXUu8hi3G9UtTqAmbwFX3Kn-xTWVF3Fbqb8njwrgfc.jpg"&gt;&lt;/p&gt;&lt;p&gt;</w:t>
      </w:r>
      <w:r>
        <w:rPr>
          <w:sz w:val="32"/>
          <w:szCs w:val="32"/>
        </w:rPr>
        <w:t>在一个偏远的小镇上，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每天都面临着一种不为人知的挑战：学校里的水问题。这个小镇虽然交通便利，但却缺乏足够的饮用水资源。对于这里的一所小学而言，这个问题尤为严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水的问题如此重要？</w:t>
      </w:r>
      <w:r>
        <w:rPr>
          <w:sz w:val="32"/>
          <w:szCs w:val="32"/>
        </w:rPr>
        <w:t>&lt;/p&gt;&lt;p&gt;&lt;img src="/static-img/187R4e0nHkJYwlpQdEsAR72Kaf54kDBnJaEtsqHdUJ58CBwnZRRYWNPNXjo3q0ul1xkFKZSEM9XV9RKkV5hDWw.jpg"&gt;&lt;/p&gt;&lt;p&gt;</w:t>
      </w:r>
      <w:r>
        <w:rPr>
          <w:sz w:val="32"/>
          <w:szCs w:val="32"/>
        </w:rPr>
        <w:t>在日常生活中，水是我们不可或缺的一部分，无论是清洁身体、洗涤衣物还是进行教学活动，都离不开它。但当学校里供给不足时，这些基本需求就成了难题。学生们不得不排队等候使用有限的饮用水，而老师们则要面对更大的挑战——如何保证教学质量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如何应对这场考验？</w:t>
      </w:r>
      <w:r>
        <w:rPr>
          <w:sz w:val="32"/>
          <w:szCs w:val="32"/>
        </w:rPr>
        <w:t>&lt;/p&gt;&lt;p&gt;&lt;img src="/static-img/cOrAfC-RShLsZwMzJy8N_72Kaf54kDBnJaEtsqHdUJ58CBwnZRRYWNPNXjo3q0ul1xkFKZSEM9XV9RKkV5hDWw.jpg"&gt;&lt;/p&gt;&lt;p&gt;JLZZJLZZJLZ</w:t>
      </w:r>
      <w:r>
        <w:rPr>
          <w:sz w:val="32"/>
          <w:szCs w:val="32"/>
        </w:rPr>
        <w:t>老师是一位经验丰富且热心的教育工作者。他意识到，解决这一问题并非易事，但他也知道不能放弃。在他的努力下，他开始寻找各种方法来减少对水资源的依赖。他鼓励学生们节约用水，同时也尝试了多种节能环保措施，如安装节能型龙头和使用雨滴式喷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怎么样了？</w:t>
      </w:r>
      <w:r>
        <w:rPr>
          <w:sz w:val="32"/>
          <w:szCs w:val="32"/>
        </w:rPr>
        <w:t>&lt;/p&gt;&lt;p&gt;&lt;img src="/static-img/7D2JplnoT1ZfQRyvGSmjL72Kaf54kDBnJaEtsqHdUJ58CBwnZRRYWNPNXjo3q0ul1xkFKZSEM9XV9RKkV5hDWw.jpg"&gt;&lt;/p&gt;&lt;p&gt;</w:t>
      </w:r>
      <w:r>
        <w:rPr>
          <w:sz w:val="32"/>
          <w:szCs w:val="32"/>
        </w:rPr>
        <w:t>尽管环境改变很快，但学生们并不容易适应新的生活方式。这需要时间和耐心，不仅因为他们习惯了以往的情况，也因为他们并不理解为什么必须这样做。不过随着时间的推移，他们逐渐学会了新的习惯，比如带着自己的杯子喝东西，不直接在桌子上倒酒，还学会了如何合理安排学习期间休息时间，以便于大家都能够得到充分利用。</w:t>
      </w:r>
      <w:r>
        <w:rPr>
          <w:sz w:val="32"/>
          <w:szCs w:val="32"/>
        </w:rPr>
        <w:t>&lt;/p&gt;&lt;p&gt;JLZZJLZZJLZ</w:t>
      </w:r>
      <w:r>
        <w:rPr>
          <w:sz w:val="32"/>
          <w:szCs w:val="32"/>
        </w:rPr>
        <w:t>老师好多的水</w:t>
      </w:r>
      <w:r>
        <w:rPr>
          <w:sz w:val="32"/>
          <w:szCs w:val="32"/>
        </w:rPr>
        <w:t>&lt;/p&gt;&lt;p&gt;&lt;img src="/static-img/sCi5gh1caWmPtdk8U5-6a72Kaf54kDBnJaEtsqHdUJ58CBwnZRRYWNPNXjo3q0ul1xkFKZSEM9XV9RKkV5hDWw.jpg"&gt;&lt;/p&gt;&lt;p&gt;</w:t>
      </w:r>
      <w:r>
        <w:rPr>
          <w:sz w:val="32"/>
          <w:szCs w:val="32"/>
        </w:rPr>
        <w:t>为了确保教学活动顺利进行，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采取了一系列措施。他首先组织了一次全校性的清洁行动，让每个班级负责维护自己的卫生设施，并定期检查是否有漏损的地方。此外，他还设立了一个奖励制度，对那些积极参与节约用水活动并表现出色的人员给予表彰。这让学生们意识到了每个人都可以通过简单的小举动来帮助社区，而不是总是在抱怨没有足够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这种情况持续改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状况有所改善，但长远来看，还需要更多人的支持和参与。一方面，可以继续加强教育工作，加深学生及家长对于保护环境、节约资源重要性认识；另一方面，也需要政府部门投入资金用于基础设施建设，比如修建地下管网或引进新技术处理污染废水，从根本上解决这一地区饮用</w:t>
      </w:r>
      <w:r>
        <w:rPr>
          <w:sz w:val="32"/>
          <w:szCs w:val="32"/>
        </w:rPr>
        <w:t xml:space="preserve">-water </w:t>
      </w:r>
      <w:r>
        <w:rPr>
          <w:sz w:val="32"/>
          <w:szCs w:val="32"/>
        </w:rPr>
        <w:t>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只要我们共同努力，将会有一天，小镇上的孩子可以像其他地方一样享受到高品质、高效率的地理位置提供，以及可靠、稳定的饮用</w:t>
      </w:r>
      <w:r>
        <w:rPr>
          <w:sz w:val="32"/>
          <w:szCs w:val="32"/>
        </w:rPr>
        <w:t xml:space="preserve">-water </w:t>
      </w:r>
      <w:r>
        <w:rPr>
          <w:sz w:val="32"/>
          <w:szCs w:val="32"/>
        </w:rPr>
        <w:t>供应系统。而这一切都是从一位普通教师——即现在我们的英雄——开始的一个故事。</w:t>
      </w:r>
      <w:r>
        <w:rPr>
          <w:sz w:val="32"/>
          <w:szCs w:val="32"/>
        </w:rPr>
        <w:t>&lt;/p&gt;&lt;p&gt;&lt;a href = "/doc/777366-JLZZJLZZJLZ</w:t>
      </w:r>
      <w:r>
        <w:rPr>
          <w:sz w:val="32"/>
          <w:szCs w:val="32"/>
        </w:rPr>
        <w:t>老师好多的水水之匮乏与教师的无奈</w:t>
      </w:r>
      <w:r>
        <w:rPr>
          <w:sz w:val="32"/>
          <w:szCs w:val="32"/>
        </w:rPr>
        <w:t>.doc" rel="alternate" download="777366-JLZZJLZZJLZ</w:t>
      </w:r>
      <w:r>
        <w:rPr>
          <w:sz w:val="32"/>
          <w:szCs w:val="32"/>
        </w:rPr>
        <w:t>老师好多的水水之匮乏与教师的无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