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后嫁给废太子我重来时你就是我的废柴皇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寒冷的冬夜，我闭上了眼睛，仿佛一切都结束了。但当我再次睁开眼时，发现自己回到了过去。那个时候，我是一位被遗忘的皇妃，被废太子冷漠对待的小三。</w:t>
      </w:r>
      <w:r>
        <w:rPr>
          <w:sz w:val="32"/>
          <w:szCs w:val="32"/>
        </w:rPr>
        <w:t>&lt;/p&gt;&lt;p&gt;&lt;img src="/static-img/isgZj0he4HyzCrK_GykEdtCQ57j2njU4QuJYtCCYgQo.png"&gt;&lt;/p&gt;&lt;p&gt;</w:t>
      </w:r>
      <w:r>
        <w:rPr>
          <w:sz w:val="32"/>
          <w:szCs w:val="32"/>
        </w:rPr>
        <w:t>重生后嫁给废太子，是我第二次踏入这座宫殿。当我穿过那道门槛，看到他蜷缩在角落里，那副模样与往昔判若两人。我心中涌起一股复杂的情绪：既有旧日的爱意，也伴随着新生的怒火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你怎么还不死？”我质问着，他抬头看了过来，只见眼中闪过一丝惊讶，然后迅速掩盖成淡定的笑容。他是我的丈夫，却从未真正地成为我的伴侣。在这个世界里，每个人都是权力的工具，而我们只是棋子的替代品。</w:t>
      </w:r>
      <w:r>
        <w:rPr>
          <w:sz w:val="32"/>
          <w:szCs w:val="32"/>
        </w:rPr>
        <w:t>&lt;/p&gt;&lt;p&gt;&lt;img src="/static-img/sXz5C8KEM_xrk4AodviKENCQ57j2njU4QuJYtCCYgQo.png"&gt;&lt;/p&gt;&lt;p&gt;“</w:t>
      </w:r>
      <w:r>
        <w:rPr>
          <w:sz w:val="32"/>
          <w:szCs w:val="32"/>
        </w:rPr>
        <w:t>没有人会为了你而活。”他的声音低沉而无力，但又带有一丝挑战。我知道，这个男人背后的故事比表面上的虚伪更为复杂。他的权势虽薄弱，但内心却承载着无尽的痛苦和绝望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不需要你的怜悯。”我说完，就像是在提醒自己一样。那一刻，我们之间的关系似乎变得更加微妙起来。或许，因为重生，我能重新审视那些曾经无法触及的地方；或许，因为他人的目光，让我们两个原本孤立的人开始彼此靠近。</w:t>
      </w:r>
      <w:r>
        <w:rPr>
          <w:sz w:val="32"/>
          <w:szCs w:val="32"/>
        </w:rPr>
        <w:t>&lt;/p&gt;&lt;p&gt;&lt;img src="/static-img/SBs6tpVo77IulPXVvG6Y7dCQ57j2njU4QuJYtCCYgQo.jpg"&gt;&lt;/p&gt;&lt;p&gt;</w:t>
      </w:r>
      <w:r>
        <w:rPr>
          <w:sz w:val="32"/>
          <w:szCs w:val="32"/>
        </w:rPr>
        <w:t>我们的婚姻并不顺利，从未有过真诚的话语，更别提温暖的手牵手。但每一次争吵，每一次误解，都让我们渐渐明白对方并非完全不可救药。而对于一个曾经被遗忘、现在又得以重生的女子来说，这份理解足够珍贵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某个清晨，他醒来时，对方不是愤怒也不是失望，而是充满了一种前所未有的期待。那天，我们坐在一起，分享着彼此的心事，用最简单的话语去理解对方深藏的情感。时间似乎静止了下来，那些年来积压的情绪缓缓释放，我们开始慢慢地走向彼此，并且共同面对这个错综复杂的人间局势。</w:t>
      </w:r>
      <w:r>
        <w:rPr>
          <w:sz w:val="32"/>
          <w:szCs w:val="32"/>
        </w:rPr>
        <w:t>&lt;/p&gt;&lt;p&gt;&lt;img src="/static-img/EX0KSy24M_wguXip0xUBu9CQ57j2njU4QuJYtCCYgQo.jpeg"&gt;&lt;/p&gt;&lt;p&gt;</w:t>
      </w:r>
      <w:r>
        <w:rPr>
          <w:sz w:val="32"/>
          <w:szCs w:val="32"/>
        </w:rPr>
        <w:t>尽管身处帝王之家，却是我第一次体验到一种属于自己的生活——即使它充满挑战和困难，但至少，它是我选择，无论结果如何。这就是重生后嫁给废太子的意义：不仅仅是一个身份，更是一场关于自主与坚持的战斗。在这个过程中，我学会了如何用爱去治愈，不用剑锋去割裂。而他，也逐渐学会将信任和希望植根于最深的地层之下。</w:t>
      </w:r>
      <w:r>
        <w:rPr>
          <w:sz w:val="32"/>
          <w:szCs w:val="32"/>
        </w:rPr>
        <w:t>&lt;/p&gt;&lt;p&gt;&lt;a href = "/doc/777333-</w:t>
      </w:r>
      <w:r>
        <w:rPr>
          <w:sz w:val="32"/>
          <w:szCs w:val="32"/>
        </w:rPr>
        <w:t>重生后嫁给废太子我重来时你就是我的废柴皇夫</w:t>
      </w:r>
      <w:r>
        <w:rPr>
          <w:sz w:val="32"/>
          <w:szCs w:val="32"/>
        </w:rPr>
        <w:t>.doc" rel="alternate" download="777333-</w:t>
      </w:r>
      <w:r>
        <w:rPr>
          <w:sz w:val="32"/>
          <w:szCs w:val="32"/>
        </w:rPr>
        <w:t>重生后嫁给废太子我重来时你就是我的废柴皇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