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吹一夜满关山壮丽自然景观下的宁静夜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这座关山变得如此壮观？</w:t>
      </w:r>
      <w:r>
        <w:rPr>
          <w:sz w:val="32"/>
          <w:szCs w:val="32"/>
        </w:rPr>
        <w:t>&lt;/p&gt;&lt;p&gt;&lt;img src="/static-img/7auY5-TlYzcCiWLkoEsp3id7xskFJdiot1S4b9pkKt5Bri2HSl2nBSCY0XzFgq81.jpeg"&gt;&lt;/p&gt;&lt;p&gt;</w:t>
      </w:r>
      <w:r>
        <w:rPr>
          <w:sz w:val="32"/>
          <w:szCs w:val="32"/>
        </w:rPr>
        <w:t>在遥远的古老国度，有一座名为“风吹一夜满”的关山，这座山不仅因为其壮丽的自然景观而闻名于世，更因其特殊的夜晚气氛而被人们深深着迷。每当夜幕降临，万籁俱寂之际，只要有一阵微弱的西北风吹过，便会有无数繁星点点洒落在天空中，与地面上的树木、草丛相互辉映，仿佛整个世界都被施加了一层神奇的光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星辰是怎么汇聚到这里来的？</w:t>
      </w:r>
      <w:r>
        <w:rPr>
          <w:sz w:val="32"/>
          <w:szCs w:val="32"/>
        </w:rPr>
        <w:t>&lt;/p&gt;&lt;p&gt;&lt;img src="/static-img/iBofgREKlxYFQmOHPCG0-id7xskFJdiot1S4b9pkKt5Bri2HSl2nBSCY0XzFgq81.jpeg"&gt;&lt;/p&gt;&lt;p&gt;</w:t>
      </w:r>
      <w:r>
        <w:rPr>
          <w:sz w:val="32"/>
          <w:szCs w:val="32"/>
        </w:rPr>
        <w:t>从古至今，许多传说和故事围绕着这座关山流传开来，其中最著名的一则是关于星辰汇聚的故事。当年，一位伟大的仙人为了帮助人类解答宇宙之谜，便将众多星辰召集到这片土地上，以此作为一个巨大的天文台。在他的指引下，这些璀璨明亮的天体开始了它们各自独特但又和谐共生的旅程，他们在这个特别的地方永恒地停留下来，为后人的探索提供了宝贵的情感与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地方有什么样的历史呢？</w:t>
      </w:r>
      <w:r>
        <w:rPr>
          <w:sz w:val="32"/>
          <w:szCs w:val="32"/>
        </w:rPr>
        <w:t>&lt;/p&gt;&lt;p&gt;&lt;img src="/static-img/TBLF13MaI4RlxbGb7aYySyd7xskFJdiot1S4b9pkKt5Bri2HSl2nBSCY0XzFgq81.jpeg"&gt;&lt;/p&gt;&lt;p&gt;</w:t>
      </w:r>
      <w:r>
        <w:rPr>
          <w:sz w:val="32"/>
          <w:szCs w:val="32"/>
        </w:rPr>
        <w:t>随着时间流逝，这个地方成为了许多朝代之间交流文化、商贸往来的重要路线之一。每当春暖花开时节，来自四方的人们都会怀揣梦想和希望来到这里。这座关山见证了多少英雄豪杰的心愿成就，以及多少普通百姓对美好生活向往的心声。他们留下的足迹，如同诗中的行云流水，让后人能够感受到历史厚重且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那里的风，你知道吗？</w:t>
      </w:r>
      <w:r>
        <w:rPr>
          <w:sz w:val="32"/>
          <w:szCs w:val="32"/>
        </w:rPr>
        <w:t>&lt;/p&gt;&lt;p&gt;&lt;img src="/static-img/VUd5QO0XJrp7gb3hX8RQFyd7xskFJdiot1S4b9pkKt5Bri2HSl2nBSCY0XzFgq81.jpeg"&gt;&lt;/p&gt;&lt;p&gt;</w:t>
      </w:r>
      <w:r>
        <w:rPr>
          <w:sz w:val="32"/>
          <w:szCs w:val="32"/>
        </w:rPr>
        <w:t>然而，不可忽视的是，那里的风，它似乎拥有自己的语言，每一次轻柔地吹拂，都能带走心头最沉重的情绪，将它们送入广阔无垠的地平线之外。而另一方面，当狂野暴怒时，它却能唤醒内心深处最坚韧不拔的声音，使得任何困境都显得那么渺小。这就是为什么人们说，“风吹一夜满关山”，它既是一种宁静，也是一种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里遇到了谁呢？</w:t>
      </w:r>
      <w:r>
        <w:rPr>
          <w:sz w:val="32"/>
          <w:szCs w:val="32"/>
        </w:rPr>
        <w:t>&lt;/p&gt;&lt;p&gt;&lt;img src="/static-img/W0wbuu0bHvqJWLbQRhvIrid7xskFJdiot1S4b9pkKt5Bri2HSl2nBSCY0XzFgq81.jpeg"&gt;&lt;/p&gt;&lt;p&gt;</w:t>
      </w:r>
      <w:r>
        <w:rPr>
          <w:sz w:val="32"/>
          <w:szCs w:val="32"/>
        </w:rPr>
        <w:t>虽然每个人都有自己独特的心路历程，但是在“风吹一夜满”这个地方，却总能找到共同的话题，无论是关于未来展望还是过去回忆，无论是关于爱情还是友情。在这样的环境里，每个人都是彼此间连接的一个节点，而那些曾经一起分享过瞬间的小事，就是我们记忆中最珍贵的一笔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里是否还有未知等待发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我们已经了解了很多，但毕竟“风吹一夜满”的奥秘远比表面所示更为复杂。一如同生活本身一样，我们或许可以预测一些事情发生，但真正意料之外的事情，却总是在某个转角等待着我们的去发现。正因为如此，“风吹一夜满”才是一个不断吸引新朋友、新故事、新生命的地方，因为它承诺给予我们无尽可能性的探险空间，让我们的灵魂飞翔在这个充满魔法的大自然中寻觅答案。</w:t>
      </w:r>
      <w:r>
        <w:rPr>
          <w:sz w:val="32"/>
          <w:szCs w:val="32"/>
        </w:rPr>
        <w:t>&lt;/p&gt;&lt;p&gt;&lt;a href = "/doc/777231-</w:t>
      </w:r>
      <w:r>
        <w:rPr>
          <w:sz w:val="32"/>
          <w:szCs w:val="32"/>
        </w:rPr>
        <w:t>风吹一夜满关山壮丽自然景观下的宁静夜晚</w:t>
      </w:r>
      <w:r>
        <w:rPr>
          <w:sz w:val="32"/>
          <w:szCs w:val="32"/>
        </w:rPr>
        <w:t>.doc" rel="alternate" download="777231-</w:t>
      </w:r>
      <w:r>
        <w:rPr>
          <w:sz w:val="32"/>
          <w:szCs w:val="32"/>
        </w:rPr>
        <w:t>风吹一夜满关山壮丽自然景观下的宁静夜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