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学术大战中借助唐三的智慧赢得冠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老朋友聚在一起聊起了往昔的校园生活。我们谈到了那些曾经让我们感动、激励甚至是困惑的时刻，其中就有唐三插曲，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这段特殊而又充满智慧的故事。</w:t>
      </w:r>
      <w:r>
        <w:rPr>
          <w:sz w:val="32"/>
          <w:szCs w:val="32"/>
        </w:rPr>
        <w:t>&lt;/p&gt;&lt;p&gt;&lt;img src="/static-img/6U3FjEHnVqr9rHPtuz5g-9CQ57j2njU4QuJYtCCYgQo.jpg"&gt;&lt;/p&gt;&lt;p&gt;</w:t>
      </w:r>
      <w:r>
        <w:rPr>
          <w:sz w:val="32"/>
          <w:szCs w:val="32"/>
        </w:rPr>
        <w:t>我回想起那时候，我正准备报考一个著名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，而我的竞争对手中就有一个神秘人物——比比东。他不仅学历优越，而且在企业界有着深厚的人脉，这使得他在商学院里几乎无人能敌。但就在这个高峰之巅，我们的一个同学，唐三，却决定加入这个激烈角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并不是传统意义上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料，他没有丰富的工作经验，也没有显赫的家庭背景，但他的智慧和创新精神却让人敬佩。在我们的课程中，尽管他成绩平平，但每次讨论都会提出一些独到见解，让大家都惊叹不已。而且，他总是在课后自主学习，不断探索新的知识领域，对于市场趋势和管理理念都持有一种全新的理解。</w:t>
      </w:r>
      <w:r>
        <w:rPr>
          <w:sz w:val="32"/>
          <w:szCs w:val="32"/>
        </w:rPr>
        <w:t>&lt;/p&gt;&lt;p&gt;&lt;img src="/static-img/QgFozhBcd1-5gE4tllELFdCQ57j2njU4QuJYtCCYgQo.jpg"&gt;&lt;/p&gt;&lt;p&gt;</w:t>
      </w:r>
      <w:r>
        <w:rPr>
          <w:sz w:val="32"/>
          <w:szCs w:val="32"/>
        </w:rPr>
        <w:t>最令人印象深刻的是，当我们面临着一次难以预测的问题时，比比东依旧冷静自信地认为答案是简单直接，而我则陷入了迷茫。然而，唐三却提出了一个看似不可思议但实际上非常合理的大胆假设，那个假设引发了一场关于策略与风险评估的大讨论，最终帮助我们找到了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日子终于来临，我们参加了最后一次模拟案例分析。我坐在座位上，看着他们两个人的表现，每个人都展现出自己的优势与劣势。直到最后一轮投票，比比东仍然保持领先位置，但随着计分器缓缓升高，唐三竟然追上了前方。这一幕震惊了整个教室，因为谁也没想到普通学生能够打败那个被视为无敌的人物。</w:t>
      </w:r>
      <w:r>
        <w:rPr>
          <w:sz w:val="32"/>
          <w:szCs w:val="32"/>
        </w:rPr>
        <w:t>&lt;/p&gt;&lt;p&gt;&lt;img src="/static-img/jWgOWTEaioAYFjAcCllK_dCQ57j2njU4QuJYtCCYgQo.jpg"&gt;&lt;/p&gt;&lt;p&gt;</w:t>
      </w:r>
      <w:r>
        <w:rPr>
          <w:sz w:val="32"/>
          <w:szCs w:val="32"/>
        </w:rPr>
        <w:t>结果揭晓：两个人并列第一！教官宣布，我们将进行决胜战——写下一篇关于如何运用所学知识解决实际问题的心得体会。这是我第一次真正认识到智慧并不一定来自于书本或经验，而是一种灵活应变、不断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战结束后，一切尽在不言中。当然，由于我的文章质量较好（虽然也有很多借鉴其他人的精华），我获得了比赛冠军。但对于那份荣誉来说，与那些同行者共同成长才是最珍贵的事情。那天晚上，在颁奖典礼上，当我接过奖杯的时候，我心底默念：“真相大白，只要坚持用心去做，就能像唐三一样，用自己的方式赢得世界。”</w:t>
      </w:r>
      <w:r>
        <w:rPr>
          <w:sz w:val="32"/>
          <w:szCs w:val="32"/>
        </w:rPr>
        <w:t>&lt;/p&gt;&lt;p&gt;&lt;img src="/static-img/SPLVzoNwHpN4djz_4yiBzNCQ57j2njU4QuJYtCCYgQo.jpg"&gt;&lt;/p&gt;&lt;p&gt;&lt;a href = "/doc/77719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术大战中借助唐三的智慧赢得冠军的</w:t>
      </w:r>
      <w:r>
        <w:rPr>
          <w:sz w:val="32"/>
          <w:szCs w:val="32"/>
        </w:rPr>
        <w:t>.doc" rel="alternate" download="77719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术大战中借助唐三的智慧赢得冠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