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我是如何在公交车上遇见唐小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种新的方式来体验城市的日常——坐公交车。随手拿起手机，打开了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”，这个我朋友们经常提及的小众应用，它能告诉你附近哪些地方需要水分补充，比如路边的花坛或者是正在行驶中的公交车。</w:t>
      </w:r>
      <w:r>
        <w:rPr>
          <w:sz w:val="32"/>
          <w:szCs w:val="32"/>
        </w:rPr>
        <w:t>&lt;/p&gt;&lt;p&gt;&lt;img src="/static-img/TS1mNropbFSAE0hqzeWaSlrQelJvRvXdjERPHMbjxp5Qop7J3pbjxcjgvXRV3K8-.jpg"&gt;&lt;/p&gt;&lt;p&gt;</w:t>
      </w:r>
      <w:r>
        <w:rPr>
          <w:sz w:val="32"/>
          <w:szCs w:val="32"/>
        </w:rPr>
        <w:t>我选择了一辆经过繁华商圈的公共汽车，准备好了我的小型灌溉设备，就像是一位环保守护者。我轻轻地打开了窗户，让微风带着外面的热浪和喧嚣进入车厢，而我则静静地坐在角落里，等待那一刻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，一名身穿蓝色制服、头发短而精致的女孩走进了车厢，她叫唐小米。在她旁边站着的是一个高个子的男子，他看起来有点神秘，不时会低声对唐小米说些什么。他们之间似乎存在某种默契，但也透露出一丝紧张与期待。</w:t>
      </w:r>
      <w:r>
        <w:rPr>
          <w:sz w:val="32"/>
          <w:szCs w:val="32"/>
        </w:rPr>
        <w:t>&lt;/p&gt;&lt;p&gt;&lt;img src="/static-img/QzZs38fV3xWLhOlJUPreW1rQelJvRvXdjERPHMbjxp65jHGllRvYEZYOawh1m1ugqwoJsaKmBupyHnxd7v1TvQ.jpg"&gt;&lt;/p&gt;&lt;p&gt;</w:t>
      </w:r>
      <w:r>
        <w:rPr>
          <w:sz w:val="32"/>
          <w:szCs w:val="32"/>
        </w:rPr>
        <w:t>当我们接近下一次站点时，唐小米站在靠门的地方，她抬起头望向前方，那双眼睛中闪烁着坚定的光芒。她开始缓缓地向前移动，与那个高个子的男子保持距离，却又不让他太远。这场戏被无数乘客目睹，他们有的好奇，有的关切，也有的人只是单纯感到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我悄然行动，用我的灌溉设备为那些在座位上苦熬过夜班回家的司机加满了水。而唐小米，则是在寻找她的下一个目标。她眼中的焦虑让我意识到，这可能并非是一个简单的情感游戏，而是一场关于生命、希望和持续努力的小舞台演绎。</w:t>
      </w:r>
      <w:r>
        <w:rPr>
          <w:sz w:val="32"/>
          <w:szCs w:val="32"/>
        </w:rPr>
        <w:t>&lt;/p&gt;&lt;p&gt;&lt;img src="/static-img/BS4r53NaDhDy0ENvddyvw1rQelJvRvXdjERPHMbjxp65jHGllRvYEZYOawh1m1ugqwoJsaKmBupyHnxd7v1TvQ.jpg"&gt;&lt;/p&gt;&lt;p&gt;</w:t>
      </w:r>
      <w:r>
        <w:rPr>
          <w:sz w:val="32"/>
          <w:szCs w:val="32"/>
        </w:rPr>
        <w:t>终于，在人群逐渐散去的时候，唐小米停在了一名老先生面前。他脸上布满皱纹，看似疲惫，但他的眼中却流露出一种深沉的情感。当她轻轻触碰他的肩膀后，他转过头来，对她露出了微笑。那一瞬间，我仿佛看到了一束温暖之光，在这个拥挤且匆忙的地球上，为所有曾经孤独的人提供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一个普通的公交车上，当它行驶于城市的心脏之中。一份不经意间给予或收到的关怀，无论大小，都能成为连接人们心灵的一道桥梁。而作为那个偶然参与其中的人，我深知，每一次这样的行为都值得被记录，因为它们是我们共同生活的小美好故事。</w:t>
      </w:r>
      <w:r>
        <w:rPr>
          <w:sz w:val="32"/>
          <w:szCs w:val="32"/>
        </w:rPr>
        <w:t>&lt;/p&gt;&lt;p&gt;&lt;img src="/static-img/yk1kl_nzNP1LQsi6o1ttQ1rQelJvRvXdjERPHMbjxp65jHGllRvYEZYOawh1m1ugqwoJsaKmBupyHnxd7v1TvQ.jpg"&gt;&lt;/p&gt;&lt;p&gt;&lt;a href = "/doc/777130-jy</w:t>
      </w:r>
      <w:r>
        <w:rPr>
          <w:sz w:val="32"/>
          <w:szCs w:val="32"/>
        </w:rPr>
        <w:t>灌溉公交车唐小米我是如何在公交车上遇见唐小米的</w:t>
      </w:r>
      <w:r>
        <w:rPr>
          <w:sz w:val="32"/>
          <w:szCs w:val="32"/>
        </w:rPr>
        <w:t>.doc" rel="alternate" download="777130-jy</w:t>
      </w:r>
      <w:r>
        <w:rPr>
          <w:sz w:val="32"/>
          <w:szCs w:val="32"/>
        </w:rPr>
        <w:t>灌溉公交车唐小米我是如何在公交车上遇见唐小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