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老师尝尝你的森林一段教育之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领域中，创新和探索是推动学生成长的重要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老师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句充满活力的口号，更是一个鼓励学生积极参与学习过程的呼吁。以下几则案例展示了如何通过这种方式来激发学生的学习兴趣，并帮助他们在课堂上获得更深层次的体验。</w:t>
      </w:r>
      <w:r>
        <w:rPr>
          <w:sz w:val="32"/>
          <w:szCs w:val="32"/>
        </w:rPr>
        <w:t>&lt;/p&gt;&lt;p&gt;&lt;img src="/static-img/97jJFTc-SInMStb0x1WxQFrQelJvRvXdjERPHMbjxp5Qop7J3pbjxcjgvXRV3K8-.jpg"&gt;&lt;/p&gt;&lt;p&gt;</w:t>
      </w:r>
      <w:r>
        <w:rPr>
          <w:sz w:val="32"/>
          <w:szCs w:val="32"/>
        </w:rPr>
        <w:t>首先，让我们来看一位名叫张伟的小朋友。他对自然科学有着浓厚的兴趣，但他总觉得自己在学校里学到的知识太抽象，不够实际。一次班级讨论中，他提出了一个想法：为什么不把学校变成一个巨大的实验室呢？他的老师们听后，眼前一亮，他们决定将这个想法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片被称为“科研花园”的区域开始了翻新工作。在那里，每个班级都设立了一块属于自己的研究区域，而张伟则成了其中最活跃的一员。他带领同学们种植植物、观察昆虫甚至进行小型天文观测。这段经历使得他不仅学会了许多科学知识，还培养了团队合作和解决问题的能力。</w:t>
      </w:r>
      <w:r>
        <w:rPr>
          <w:sz w:val="32"/>
          <w:szCs w:val="32"/>
        </w:rPr>
        <w:t>&lt;/p&gt;&lt;p&gt;&lt;img src="/static-img/ndAF2Pwb0eCsZP61s_MBXVrQelJvRvXdjERPHMbjxp65jHGllRvYEZYOawh1m1ugqwoJsaKmBupyHnxd7v1TvQ.jpg"&gt;&lt;/p&gt;&lt;p&gt;</w:t>
      </w:r>
      <w:r>
        <w:rPr>
          <w:sz w:val="32"/>
          <w:szCs w:val="32"/>
        </w:rPr>
        <w:t>另一个案例来自于李明，这个高年级学生对文学非常感兴趣，但他总觉得书本上的解读太过枯燥。当他的英语老师提出要组织一次户外写作活动时，他立刻抓住机会。一群学生被分配到不同的地点，其中包括公园、河岸和城市广场，然后要求他们根据周围环境创作短篇故事或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一片郁郁葱葱的小树林作为他的写作灵感来源。在那里，他发现了一些稀有的野生植物并记录下它们的情景。这次体验启发他构思了一篇关于自然与人类之间微妙联系的小说，它既展现了作者对环境保护的关心，也展现了文学作品可以从日常生活中汲取灵感这一点。</w:t>
      </w:r>
      <w:r>
        <w:rPr>
          <w:sz w:val="32"/>
          <w:szCs w:val="32"/>
        </w:rPr>
        <w:t>&lt;/p&gt;&lt;p&gt;&lt;img src="/static-img/08P-q2buV0ZpsSHt0lG47lrQelJvRvXdjERPHMbjxp65jHGllRvYEZYOawh1m1ugqwoJsaKmBupyHnxd7v1TvQ.jpg"&gt;&lt;/p&gt;&lt;p&gt;</w:t>
      </w:r>
      <w:r>
        <w:rPr>
          <w:sz w:val="32"/>
          <w:szCs w:val="32"/>
        </w:rPr>
        <w:t>最后，我们还要提到的是王佳，她对于历史学有着特别热情。她认为历史应该是通过实际操作而非单纯记忆年份和事件来理解。她的历史老师接受了她的建议，将课堂转移到校园内的一个古代城堡模拟区，那里有仿真古代市场、宫殿以及其他建筑物等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佳和同学们穿上了古装，在那个模拟城堡里扮演不同角色，体验当时的人民生活，从而更加深入地理解那一时代的情况。此举也让他们学会如何用现代视角去分析过去，提高了他们批判性思考能力，同时也增强了解史知识与实际应用之间关系的心理认知。</w:t>
      </w:r>
      <w:r>
        <w:rPr>
          <w:sz w:val="32"/>
          <w:szCs w:val="32"/>
        </w:rPr>
        <w:t>&lt;/p&gt;&lt;p&gt;&lt;img src="/static-img/DcDvcb_PL8eiwGOp_-lQ_lrQelJvRvXdjERPHMbjxp65jHGllRvYEZYOawh1m1ugqwoJsaKmBupyHnxd7v1TvQ.jpg"&gt;&lt;/p&gt;&lt;p&gt;</w:t>
      </w:r>
      <w:r>
        <w:rPr>
          <w:sz w:val="32"/>
          <w:szCs w:val="32"/>
        </w:rPr>
        <w:t>以上几个案例表明，只要给予足够空间让孩子们自由探索，他们会惊人地利用这些机会发展出超乎人们预期的技能与热情。而“迈开腿，让老师尝尝你的森林”这样的教育方法正是在这种开放态度下产生的一种全新的教学模式，它鼓励教师成为导师，而不是传授者，使得学习过程变得更加丰富多彩，也许你就是下一个大师！</w:t>
      </w:r>
      <w:r>
        <w:rPr>
          <w:sz w:val="32"/>
          <w:szCs w:val="32"/>
        </w:rPr>
        <w:t>&lt;/p&gt;&lt;p&gt;&lt;a href = "/doc/777061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老师尝尝你的森林一段教育之旅的奇遇</w:t>
      </w:r>
      <w:r>
        <w:rPr>
          <w:sz w:val="32"/>
          <w:szCs w:val="32"/>
        </w:rPr>
        <w:t>.doc" rel="alternate" download="777061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老师尝尝你的森林一段教育之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