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青春的迷失与重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：回忆与前行的交汇</w:t>
      </w:r>
      <w:r>
        <w:rPr>
          <w:sz w:val="32"/>
          <w:szCs w:val="32"/>
        </w:rPr>
        <w:t>&lt;/p&gt;&lt;p&gt;&lt;img src="/static-img/qjwoIaKPvq-TUXyVNTpgbSd7xskFJdiot1S4b9pkKt5Bri2HSl2nBSCY0XzFgq81.jpg"&gt;&lt;/p&gt;&lt;p&gt;</w:t>
      </w:r>
      <w:r>
        <w:rPr>
          <w:sz w:val="32"/>
          <w:szCs w:val="32"/>
        </w:rPr>
        <w:t>是什么让我们选择了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追求，但在追求这些目标的过程中，我们也遇到了一些困难和挑战。《青春失乐园》系列作为一部描绘青春、爱情、友谊以及人生挫折的电视剧，它以其真实而又感人的故事，深深地触动了无数观众的心。</w:t>
      </w:r>
      <w:r>
        <w:rPr>
          <w:sz w:val="32"/>
          <w:szCs w:val="32"/>
        </w:rPr>
        <w:t>&lt;/p&gt;&lt;p&gt;&lt;img src="/static-img/twkB1QLSlBPRWK_2Qlh4uCd7xskFJdiot1S4b9pkKt5Bri2HSl2nBSCY0XzFgq81.jpg"&gt;&lt;/p&gt;&lt;p&gt;</w:t>
      </w:r>
      <w:r>
        <w:rPr>
          <w:sz w:val="32"/>
          <w:szCs w:val="32"/>
        </w:rPr>
        <w:t>它是怎样塑造我们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不仅是一个关于年轻人的故事，更是一个关于成长、自我发现以及对未来充满希望的旅程。在这个版本中，导演们更加细致地刻画了每一个角色的心理状态，使得观众能够更好地理解他们所面临的问题，以及他们是如何一步步走向解决这些问题的。</w:t>
      </w:r>
      <w:r>
        <w:rPr>
          <w:sz w:val="32"/>
          <w:szCs w:val="32"/>
        </w:rPr>
        <w:t>&lt;/p&gt;&lt;p&gt;&lt;img src="/static-img/AhqCCcuy1UNVdIF33wNgCCd7xskFJdiot1S4b9pkKt5Bri2HSl2nBSCY0XzFgq81.jpg"&gt;&lt;/p&gt;&lt;p&gt;</w:t>
      </w:r>
      <w:r>
        <w:rPr>
          <w:sz w:val="32"/>
          <w:szCs w:val="32"/>
        </w:rPr>
        <w:t>角色之间的情感纠葛又一次展现出复杂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每个角色的内心世界都是如此丰富多彩，他们之间的情感纠葛也同样复杂。这其中，有着激烈的争执，也有着温馨的相互扶持。每当某个角色处于低谷时，都会有其他角色伸出援手，这种团结合作，不仅体现了人类社会中的重要价值，也给予了我们许多启示。</w:t>
      </w:r>
      <w:r>
        <w:rPr>
          <w:sz w:val="32"/>
          <w:szCs w:val="32"/>
        </w:rPr>
        <w:t>&lt;/p&gt;&lt;p&gt;&lt;img src="/static-img/ONO1Dyiyp-I7P1G0Om4JHSd7xskFJdiot1S4b9pkKt5Bri2HSl2nBSCY0XzFgq81.jpg"&gt;&lt;/p&gt;&lt;p&gt;</w:t>
      </w:r>
      <w:r>
        <w:rPr>
          <w:sz w:val="32"/>
          <w:szCs w:val="32"/>
        </w:rPr>
        <w:t>艺术表现力再次提升，让观影体验更加沉浸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进步使得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视觉效果大幅提升，从画面的构图到色彩搭配，再到特效处理，一切都显得格外精细和专业。这样的艺术表现力不仅增加了电影的一丝神秘感，还让整个观看体验变得更加沉浸式，让人仿佛置身于那些故事发生的地方，就连最平凡的小事也似乎都充满了戏剧性的色彩。</w:t>
      </w:r>
      <w:r>
        <w:rPr>
          <w:sz w:val="32"/>
          <w:szCs w:val="32"/>
        </w:rPr>
        <w:t>&lt;/p&gt;&lt;p&gt;&lt;img src="/static-img/sfcFzIyUwK_LkniysoyINid7xskFJdiot1S4b9pkKt5Bri2HSl2nBSCY0XzFgq81.jpg"&gt;&lt;/p&gt;&lt;p&gt;</w:t>
      </w:r>
      <w:r>
        <w:rPr>
          <w:sz w:val="32"/>
          <w:szCs w:val="32"/>
        </w:rPr>
        <w:t>它为我们提供了一种新的生活态度：积极向前，不断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个版本中存在着各种各样的挫折与失败，但最终每个人都能从这些经历中学会更多，更坚定地走向自己的梦想。这正是《青春失乐园》想要传达给我们的信息：即使生活中的风浪不断，只要保持积极的心态，无论何时何地，都可以找到属于自己的那片安宁之地，并且勇敢地迈出那一步，去寻找属于自己的人生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继续成为新一代年轻人心目中的标志性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青春失乐园》系列已经成为了一种文化符号，它不仅代表了一段特殊年代，也象征着一种精神状态——即使是在最艰难的时候也不放弃，最终总能迎来光明。而对于未来的几代年轻人来说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或许会继续成为他们心目中的标志性作品，为他们提供力量和方向，在迷茫与困惑中指引方向。</w:t>
      </w:r>
      <w:r>
        <w:rPr>
          <w:sz w:val="32"/>
          <w:szCs w:val="32"/>
        </w:rPr>
        <w:t>&lt;/p&gt;&lt;p&gt;&lt;a href = "/doc/777020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迷失与重寻</w:t>
      </w:r>
      <w:r>
        <w:rPr>
          <w:sz w:val="32"/>
          <w:szCs w:val="32"/>
        </w:rPr>
        <w:t>.doc" rel="alternate" download="777020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迷失与重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