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蓬莱仙境奇遇古代神话中的幻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话中有没有真实的蓬莱仙境？</w:t>
      </w:r>
      <w:r>
        <w:rPr>
          <w:sz w:val="32"/>
          <w:szCs w:val="32"/>
        </w:rPr>
        <w:t>&lt;/p&gt;&lt;p&gt;&lt;img src="/static-img/KM9SdUpHtTTA4klnaqoYEid7xskFJdiot1S4b9pkKt5Bri2HSl2nBSCY0XzFgq81.jpg"&gt;&lt;/p&gt;&lt;p&gt;</w:t>
      </w:r>
      <w:r>
        <w:rPr>
          <w:sz w:val="32"/>
          <w:szCs w:val="32"/>
        </w:rPr>
        <w:t>在中国古代神话中，蓬莱山被视为长生不老的地方，它位于东海之滨，与华阳、方丈、瀛洲并称为四大仙岛。据说这四个地方住着众多的仙人和怪兽，而关于它们的故事，就连普通百姓也耳熟能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传说是怎么来的？</w:t>
      </w:r>
      <w:r>
        <w:rPr>
          <w:sz w:val="32"/>
          <w:szCs w:val="32"/>
        </w:rPr>
        <w:t>&lt;/p&gt;&lt;p&gt;&lt;img src="/static-img/YHZE7KoLvGIj7fmvm4lDLSd7xskFJdiot1S4b9pkKt5Bri2HSl2nBSCY0XzFgq81.jpg"&gt;&lt;/p&gt;&lt;p&gt;</w:t>
      </w:r>
      <w:r>
        <w:rPr>
          <w:sz w:val="32"/>
          <w:szCs w:val="32"/>
        </w:rPr>
        <w:t>传说中的蓬莱鬼话，讲述了许多奇异而又令人怀疑的事情。其中最著名的一则，是关于一个普通农夫，他偶然间得到了进入蓬莱山的机会。在那里，他见证了一系列让人难以置信的事情，比如永远年轻的小童，还有那些能够变出各种珍宝的人物。但随着时间的推移，这些故事逐渐变得传奇化，不再仅仅是简单的事实叙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对这些故事如此痴迷？</w:t>
      </w:r>
      <w:r>
        <w:rPr>
          <w:sz w:val="32"/>
          <w:szCs w:val="32"/>
        </w:rPr>
        <w:t>&lt;/p&gt;&lt;p&gt;&lt;img src="/static-img/Dt90HC_ToH8rUfZPPUP2fSd7xskFJdiot1S4b9pkKt5Bri2HSl2nBSCY0XzFgq81.jpg"&gt;&lt;/p&gt;&lt;p&gt;</w:t>
      </w:r>
      <w:r>
        <w:rPr>
          <w:sz w:val="32"/>
          <w:szCs w:val="32"/>
        </w:rPr>
        <w:t>从历史上来看，每当社会面临困难或危机时，人们就会寻找一些超脱现实世界的问题解决方法。这时候，他们会去创造一些与现实无关，但又能带给他们希望和安慰的话题，如蓬莱鬼话中的长生不老等概念。而且，这些故事往往蕴含深厚的人文情怀，对于人类对于未知宇宙探索的心理需求提供了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存在科学解释？</w:t>
      </w:r>
      <w:r>
        <w:rPr>
          <w:sz w:val="32"/>
          <w:szCs w:val="32"/>
        </w:rPr>
        <w:t>&lt;/p&gt;&lt;p&gt;&lt;img src="/static-img/QEyQUp5fJr7A6bWnhrwZFSd7xskFJdiot1S4b9pkKt5Bri2HSl2nBSCY0XzFgq81.jpg"&gt;&lt;/p&gt;&lt;p&gt;</w:t>
      </w:r>
      <w:r>
        <w:rPr>
          <w:sz w:val="32"/>
          <w:szCs w:val="32"/>
        </w:rPr>
        <w:t>现代科学家们提出了很多理论来解释这一切，他们认为这些传说可能源自于自然现象，比如观察到某些特定的植物或动物行为后产生了这样的想象；或者是由早期人类为了纪念某些重要事件所编织出来的民间传说。然而，即使这样，我们仍旧无法否认，在每个人心中，那种对永恒生命和完美世界的向往，是一种不可抗拒的情感驱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其融入现代文化是什么样子的？</w:t>
      </w:r>
      <w:r>
        <w:rPr>
          <w:sz w:val="32"/>
          <w:szCs w:val="32"/>
        </w:rPr>
        <w:t>&lt;/p&gt;&lt;p&gt;&lt;img src="/static-img/KYPXHatzoFcPeHWk_3Tktyd7xskFJdiot1S4b9pkKt5Bri2HSl2nBSCY0XzFgq81.jpg"&gt;&lt;/p&gt;&lt;p&gt;</w:t>
      </w:r>
      <w:r>
        <w:rPr>
          <w:sz w:val="32"/>
          <w:szCs w:val="32"/>
        </w:rPr>
        <w:t>在当今社会，无论是在文学作品还是电影电视剧中，都能找到对古代神话进行重新诠释和改编的情况。这类作品常常结合现代元素，如科技进步、心理学知识等，将原有的神秘色彩与现实生活相结合，为现代观众提供了一种既接地气又充满想象力的娱乐体验。同时，这也反映出我们对于过去文化遗产的一种热爱，以及对未来可能性探讨的一种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尽管“蓬莱鬼话”背后的历史事实已经不复存在，但它作为一种文化符号，却依然激发着我们的想象力，并成为我们追求完美与永恒的一个窗口。在这个快速变化的时代，我们似乎越来越需要回到那样的幻想世界里去寻找答案，或许正是在这样的过程中，我们才真正理解自己想要什么样的生活。</w:t>
      </w:r>
      <w:r>
        <w:rPr>
          <w:sz w:val="32"/>
          <w:szCs w:val="32"/>
        </w:rPr>
        <w:t>&lt;/p&gt;&lt;p&gt;&lt;a href = "/doc/776887-</w:t>
      </w:r>
      <w:r>
        <w:rPr>
          <w:sz w:val="32"/>
          <w:szCs w:val="32"/>
        </w:rPr>
        <w:t>蓬莱仙境奇遇古代神话中的幻想世界</w:t>
      </w:r>
      <w:r>
        <w:rPr>
          <w:sz w:val="32"/>
          <w:szCs w:val="32"/>
        </w:rPr>
        <w:t>.doc" rel="alternate" download="776887-</w:t>
      </w:r>
      <w:r>
        <w:rPr>
          <w:sz w:val="32"/>
          <w:szCs w:val="32"/>
        </w:rPr>
        <w:t>蓬莱仙境奇遇古代神话中的幻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