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营地后院露营第一季的回顾与期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压抑的都市生活中，人们越来越渴望逃离繁华拥抱自然。</w:t>
      </w:r>
      <w:r>
        <w:rPr>
          <w:sz w:val="32"/>
          <w:szCs w:val="32"/>
        </w:rPr>
        <w:t>&amp;#34;</w:t>
      </w:r>
      <w:r>
        <w:rPr>
          <w:sz w:val="32"/>
          <w:szCs w:val="32"/>
        </w:rPr>
        <w:t>后院露营</w:t>
      </w:r>
      <w:r>
        <w:rPr>
          <w:sz w:val="32"/>
          <w:szCs w:val="32"/>
        </w:rPr>
        <w:t>&amp;#34;</w:t>
      </w:r>
      <w:r>
        <w:rPr>
          <w:sz w:val="32"/>
          <w:szCs w:val="32"/>
        </w:rPr>
        <w:t>这一概念正逐渐成为城市户外活动的一种流行方式，而第一季未增减的亮点让它成为了许多人的心头好。</w:t>
      </w:r>
      <w:r>
        <w:rPr>
          <w:sz w:val="32"/>
          <w:szCs w:val="32"/>
        </w:rPr>
        <w:t>&lt;/p&gt;&lt;p&gt;&lt;img src="/static-img/mO_D1at0nlsYu3M6HxQfcJNsrsa1kQvAViI_H3DV-lFd6eacrrlwC2id4NE_Ilsy.jpg"&gt;&lt;/p&gt;&lt;p&gt;</w:t>
      </w:r>
      <w:r>
        <w:rPr>
          <w:sz w:val="32"/>
          <w:szCs w:val="32"/>
        </w:rPr>
        <w:t>首先，后院露营凭借其灵活性和便利性吸引了无数追求自由生活的人群。在市区内找到一块空地或者是自家后院，搭建帐篷，点燃篝火，这一切都可以轻松实现，不需要像去远足的地方那样准备太多装备或预订旅行社。这种近距离接触自然的方式，让人感受到一种难得的心灵释放。</w:t>
      </w:r>
      <w:r>
        <w:rPr>
          <w:sz w:val="32"/>
          <w:szCs w:val="32"/>
        </w:rPr>
        <w:t>&lt;/p&gt;&lt;p&gt;</w:t>
      </w:r>
      <w:r>
        <w:rPr>
          <w:sz w:val="32"/>
          <w:szCs w:val="32"/>
        </w:rPr>
        <w:t>其次，“后院露营”鼓励参与者进行更多亲子活动，比如讲故事、烤肉、星空观赏等，这些都是家庭团聚不可或缺的情境。而且，由于是在家门口进行，可以更方便地管理孩子们的安全和饮食需求，使得整个家庭活动更加温馨和安全。</w:t>
      </w:r>
      <w:r>
        <w:rPr>
          <w:sz w:val="32"/>
          <w:szCs w:val="32"/>
        </w:rPr>
        <w:t>&lt;/p&gt;&lt;p&gt;&lt;img src="/static-img/-hUW6WPX0HeMfCKY7FNNJZNsrsa1kQvAViI_H3DV-lHYxvUM3CfcCyXkC9J4xBpZN4EVTUNUQwXfgjLIMPJt4qBgxFbBXlvzZ9OBGx7Ulk0s2LO0QrVLhiPof9SiB2ATCDzHZtVkbmoNM5m1nYlUkQ.jpg"&gt;&lt;/p&gt;&lt;p&gt;</w:t>
      </w:r>
      <w:r>
        <w:rPr>
          <w:sz w:val="32"/>
          <w:szCs w:val="32"/>
        </w:rPr>
        <w:t>再者，与传统野外露營相比，“后院露营”的设备简化，大大减少了对环境破坏的问题。此举不仅保护了周边生态，也为推广绿色出行提供了一种良好的示范。同时，它还激发了更多居民参与到环保行动中来，加强社区之间间的沟通与合作。</w:t>
      </w:r>
      <w:r>
        <w:rPr>
          <w:sz w:val="32"/>
          <w:szCs w:val="32"/>
        </w:rPr>
        <w:t>&lt;/p&gt;&lt;p&gt;</w:t>
      </w:r>
      <w:r>
        <w:rPr>
          <w:sz w:val="32"/>
          <w:szCs w:val="32"/>
        </w:rPr>
        <w:t>此外，“后院露营”也促进了邻里之间关系的加深。这类活动通常会有共同参与，如组织烧烤晚会，或是邀请附近住户一起加入，这些互动帮助打破隔阂，增进邻里间的情谊，从而形成一个更加紧密和谐的小型社区。</w:t>
      </w:r>
      <w:r>
        <w:rPr>
          <w:sz w:val="32"/>
          <w:szCs w:val="32"/>
        </w:rPr>
        <w:t>&lt;/p&gt;&lt;p&gt;&lt;img src="/static-img/ZnPZSo3T6ro4SWCndplJwZNsrsa1kQvAViI_H3DV-lHYxvUM3CfcCyXkC9J4xBpZN4EVTUNUQwXfgjLIMPJt4qBgxFbBXlvzZ9OBGx7Ulk0s2LO0QrVLhiPof9SiB2ATCDzHZtVkbmoNM5m1nYlUkQ.jpg"&gt;&lt;/p&gt;&lt;p&gt;</w:t>
      </w:r>
      <w:r>
        <w:rPr>
          <w:sz w:val="32"/>
          <w:szCs w:val="32"/>
        </w:rPr>
        <w:t>最后，没有必要增加过多复杂设施或高科技装备，只要简单实用即可，因为这场“後院營地”的魅力在于它纯粹而原始，不受现代生活喧嚣所扰。但这并不意味着没有创新空间，有一些创意性的装置设计也能丰富我们的休闲体验，让每一次“後院營地”都不一样新鲜有趣。</w:t>
      </w:r>
      <w:r>
        <w:rPr>
          <w:sz w:val="32"/>
          <w:szCs w:val="32"/>
        </w:rPr>
        <w:t>&lt;/p&gt;&lt;p&gt;</w:t>
      </w:r>
      <w:r>
        <w:rPr>
          <w:sz w:val="32"/>
          <w:szCs w:val="32"/>
        </w:rPr>
        <w:t>总之，无论是对于寻求宁静与自然之美的人士还是希望加强社区联系的人士来说，“後院營地”都是一种既实用又具有教育意义的休闲选择。而作为这一季度未曾改变过原有的魅力的代表，它将继续吸引众多热爱户外生活的人们前来探索，并在他们的心中留下深刻印象。</w:t>
      </w:r>
      <w:r>
        <w:rPr>
          <w:sz w:val="32"/>
          <w:szCs w:val="32"/>
        </w:rPr>
        <w:t>&lt;/p&gt;&lt;p&gt;&lt;img src="/static-img/i50zvPWYKnY47fmXrKXc15Nsrsa1kQvAViI_H3DV-lHYxvUM3CfcCyXkC9J4xBpZN4EVTUNUQwXfgjLIMPJt4qBgxFbBXlvzZ9OBGx7Ulk0s2LO0QrVLhiPof9SiB2ATCDzHZtVkbmoNM5m1nYlUkQ.jpg"&gt;&lt;/p&gt;&lt;p&gt;&lt;a href = "/doc/776552-</w:t>
      </w:r>
      <w:r>
        <w:rPr>
          <w:sz w:val="32"/>
          <w:szCs w:val="32"/>
        </w:rPr>
        <w:t>夏日营地后院露营第一季的回顾与期待</w:t>
      </w:r>
      <w:r>
        <w:rPr>
          <w:sz w:val="32"/>
          <w:szCs w:val="32"/>
        </w:rPr>
        <w:t>.doc" rel="alternate" download="776552-</w:t>
      </w:r>
      <w:r>
        <w:rPr>
          <w:sz w:val="32"/>
          <w:szCs w:val="32"/>
        </w:rPr>
        <w:t>夏日营地后院露营第一季的回顾与期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