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暖阳下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季，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一种文化现象，在网络上悄然兴起。它不仅仅是一种文本格式，更是连接着一代又一代年轻人的情感和记忆。</w:t>
      </w:r>
      <w:r>
        <w:rPr>
          <w:sz w:val="32"/>
          <w:szCs w:val="32"/>
        </w:rPr>
        <w:t>&lt;/p&gt;&lt;p&gt;&lt;img src="/static-img/_is2q1SKdlBCxG-6nYMnwugBP5sGZZS_Q0XDRx5SRLdK_e9AM7BbN5jEBTPOWZor.png"&gt;&lt;/p&gt;&lt;p&gt;</w:t>
      </w:r>
      <w:r>
        <w:rPr>
          <w:sz w:val="32"/>
          <w:szCs w:val="32"/>
        </w:rPr>
        <w:t>文字与温度的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以其独特的文字风格吸引了众多读者。在这款应用中，每一个字都是经过精心挑选和排列的，它们像是在夏日空气中飘荡，带给人一种清新脱俗的感觉。无论是早晨初醒时阅读，还是傍晚放松时浏览，这些简短却深刻的话语，都能让人感受到一种难以言喻的情感共鸣。</w:t>
      </w:r>
      <w:r>
        <w:rPr>
          <w:sz w:val="32"/>
          <w:szCs w:val="32"/>
        </w:rPr>
        <w:t>&lt;/p&gt;&lt;p&gt;&lt;img src="/static-img/yKt9CP8719NrB52evJ-lZegBP5sGZZS_Q0XDRx5SRLdC0jeWQL4oMV1IbAmpDtO0yuo2flcKF63DdZIh_HNzKIj4gGjyAGj9OEacY_Lu4qIC-Eqm7myHa9mL6Iohr_hhCDzHZtVkbmoNM5m1nYlUkQ.png"&gt;&lt;/p&gt;&lt;p&gt;</w:t>
      </w:r>
      <w:r>
        <w:rPr>
          <w:sz w:val="32"/>
          <w:szCs w:val="32"/>
        </w:rPr>
        <w:t>一场关于故事与灵魂的声音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每个故事都像是从某个角落里冒出的幽灵，它们穿梭于现实与虚幻之间，用自己的方式触碰着人们的心灵。这些故事可以是悲伤、欢乐、思考或反思，它们就像是一个个小小的人生篇章，让人们在忙碌的生活中找到片刻宁静，也让他们对这个世界有更多的理解和认识。</w:t>
      </w:r>
      <w:r>
        <w:rPr>
          <w:sz w:val="32"/>
          <w:szCs w:val="32"/>
        </w:rPr>
        <w:t>&lt;/p&gt;&lt;p&gt;&lt;img src="/static-img/V-lI2gQTMFGGBDXLA83oiOgBP5sGZZS_Q0XDRx5SRLdC0jeWQL4oMV1IbAmpDtO0yuo2flcKF63DdZIh_HNzKIj4gGjyAGj9OEacY_Lu4qIC-Eqm7myHa9mL6Iohr_hhCDzHZtVkbmoNM5m1nYlUkQ.png"&gt;&lt;/p&gt;&lt;p&gt;</w:t>
      </w:r>
      <w:r>
        <w:rPr>
          <w:sz w:val="32"/>
          <w:szCs w:val="32"/>
        </w:rPr>
        <w:t>一个由用户创作共同成长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为显著的是，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并不是由专业编辑或作者打造，而是一群普通用户通过分享自己的一己之见来构建的一个社区。这使得内容丰富多彩，有着鲜活的地道口味，每个人都可以根据自己的喜好去选择喜欢的小说或者文章，从而形成了一种错综复杂但又奇妙地相互促进的情况。</w:t>
      </w:r>
      <w:r>
        <w:rPr>
          <w:sz w:val="32"/>
          <w:szCs w:val="32"/>
        </w:rPr>
        <w:t>&lt;/p&gt;&lt;p&gt;&lt;img src="/static-img/4IgaT05Sa1HIP_T9dFdKoOgBP5sGZZS_Q0XDRx5SRLdC0jeWQL4oMV1IbAmpDtO0yuo2flcKF63DdZIh_HNzKIj4gGjyAGj9OEacY_Lu4qIC-Eqm7myHa9mL6Iohr_hhCDzHZtVkbmoNM5m1nYlUkQ.png"&gt;&lt;/p&gt;&lt;p&gt;</w:t>
      </w:r>
      <w:r>
        <w:rPr>
          <w:sz w:val="32"/>
          <w:szCs w:val="32"/>
        </w:rPr>
        <w:t>一段时间里的永恒回忆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都会发现，那些曾经被我们珍视的小事，如同窗边那盆花一般，不经意间便枯萎了。但忽而今 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似乎能捕捉住这些瞬间，将它们保存下来，使它们成为永久不朽的一部分。当我们翻阅那些历史性的文本时，就仿佛能够穿越回到那个时候，与过去重逢。</w:t>
      </w:r>
      <w:r>
        <w:rPr>
          <w:sz w:val="32"/>
          <w:szCs w:val="32"/>
        </w:rPr>
        <w:t>&lt;/p&gt;&lt;p&gt;&lt;img src="/static-img/L0PyotqL44RYxjzx6Hn-SegBP5sGZZS_Q0XDRx5SRLdC0jeWQL4oMV1IbAmpDtO0yuo2flcKF63DdZIh_HNzKIj4gGjyAGj9OEacY_Lu4qIC-Eqm7myHa9mL6Iohr_hhCDzHZtVkbmoNM5m1nYlUkQ.png"&gt;&lt;/p&gt;&lt;p&gt;</w:t>
      </w:r>
      <w:r>
        <w:rPr>
          <w:sz w:val="32"/>
          <w:szCs w:val="32"/>
        </w:rPr>
        <w:t>文化上的迸发：跨界合作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这种类型并不完全新的，但忽而 今 夏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 xml:space="preserve">的成功也证明了传统媒体形式已经不能满足现代年轻人的阅读需求。在这个过程中，不少知名作家、音乐人等跨界合作，为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创作提供了新的血液，同时也激发了一批新的创作者，他们将文学融入到数字时代，让古典美学在现代技术手法下得以展现出新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：如何影响未来的文学趋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未来来说，无疑会有更多这样的尝试和探索。而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作为一种可能性，其影响力可能远远超出了现在大家所能想象到的范围。它可能会改变我们的阅读习惯，也许还会改变我们的写作方式，对于后续几十年的文学发展产生不可预测且深远影响。</w:t>
      </w:r>
      <w:r>
        <w:rPr>
          <w:sz w:val="32"/>
          <w:szCs w:val="32"/>
        </w:rPr>
        <w:t>&lt;/p&gt;&lt;p&gt;&lt;a href = "/doc/776253-</w:t>
      </w:r>
      <w:r>
        <w:rPr>
          <w:sz w:val="32"/>
          <w:szCs w:val="32"/>
        </w:rPr>
        <w:t>夏日暖阳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传说</w:t>
      </w:r>
      <w:r>
        <w:rPr>
          <w:sz w:val="32"/>
          <w:szCs w:val="32"/>
        </w:rPr>
        <w:t>.doc" rel="alternate" download="776253-</w:t>
      </w:r>
      <w:r>
        <w:rPr>
          <w:sz w:val="32"/>
          <w:szCs w:val="32"/>
        </w:rPr>
        <w:t>夏日暖阳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