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嫩哺乳期人妻老师温柔教育与母性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结：她是怎样的白嫩哺乳期人妻老师？</w:t>
      </w:r>
      <w:r>
        <w:rPr>
          <w:sz w:val="32"/>
          <w:szCs w:val="32"/>
        </w:rPr>
        <w:t>&lt;/p&gt;&lt;p&gt;&lt;img src="/static-img/cO6ebe8vLA7iE0K8xJuwva7WYwgRp3tOubN_FEDSfso.png"&gt;&lt;/p&gt;&lt;p&gt;</w:t>
      </w:r>
      <w:r>
        <w:rPr>
          <w:sz w:val="32"/>
          <w:szCs w:val="32"/>
        </w:rPr>
        <w:t>在一个普通的学区里，有一位特别的老师，她不仅教会了孩子们知识，更教会了他们如何面对生活。她，一个白嫩哺乳期的人妻老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她的魅力在哪里？</w:t>
      </w:r>
      <w:r>
        <w:rPr>
          <w:sz w:val="32"/>
          <w:szCs w:val="32"/>
        </w:rPr>
        <w:t>&lt;/p&gt;&lt;p&gt;&lt;img src="/static-img/AsmfYLLcrf4_rzmM1LIMclGx6avdCtk1_o8llwL9wx-MT7n_p7dCsnvnLupjq17MiSIk1HxCIBlBke-jhyEfMg.png"&gt;&lt;/p&gt;&lt;p&gt;</w:t>
      </w:r>
      <w:r>
        <w:rPr>
          <w:sz w:val="32"/>
          <w:szCs w:val="32"/>
        </w:rPr>
        <w:t>每当孩子们走进她的课堂，他们就能感受到一种特殊的温暖和安全感。这并不是因为她讲解得有多好，而是因为她的存在让他们感觉到被爱。她的微笑温柔而真诚，每一次目光交汇都仿佛能够看到深藏的心灵。这样的魅力，不仅吸引着孩子们，也让家长们敬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她如何管理班级？</w:t>
      </w:r>
      <w:r>
        <w:rPr>
          <w:sz w:val="32"/>
          <w:szCs w:val="32"/>
        </w:rPr>
        <w:t>&lt;/p&gt;&lt;p&gt;&lt;img src="/static-img/ZReVIonbJjXnoxo4Tue4e1Gx6avdCtk1_o8llwL9wx-MT7n_p7dCsnvnLupjq17MiSIk1HxCIBlBke-jhyEfMg.jpeg"&gt;&lt;/p&gt;&lt;p&gt;</w:t>
      </w:r>
      <w:r>
        <w:rPr>
          <w:sz w:val="32"/>
          <w:szCs w:val="32"/>
        </w:rPr>
        <w:t>尽管她已经进入了哺乳期，但这丝毫没有影响到她的教学效率。她始终保持着严格的时间管理，从未放过任何一个学习点。她知道，作为一名教师，每个学生都是宝贵的资源，因此必须给予每个人足够的关注和帮助。在课堂上，她既严肃又耐心，用实际行动证明了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家庭与工作之间平衡何如？</w:t>
      </w:r>
      <w:r>
        <w:rPr>
          <w:sz w:val="32"/>
          <w:szCs w:val="32"/>
        </w:rPr>
        <w:t>&lt;/p&gt;&lt;p&gt;&lt;img src="/static-img/C0VyiG5e0eV-e3SfQBof91Gx6avdCtk1_o8llwL9wx-MT7n_p7dCsnvnLupjq17MiSIk1HxCIBlBke-jhyEfMg.jpeg"&gt;&lt;/p&gt;&lt;p&gt;</w:t>
      </w:r>
      <w:r>
        <w:rPr>
          <w:sz w:val="32"/>
          <w:szCs w:val="32"/>
        </w:rPr>
        <w:t>外界很少见识到这样的一位母亲——既是一名优秀的教师，又是一个细心照顾婴儿的大妈。而且，这两份职责似乎并不冲突，因为在这个家庭中，每个人都知道自己的位置，并努力维持这一平衡。因此，无论是在学校还是在家里，她都能做到最好，让周围的人惊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教育方式有什么独特之处？</w:t>
      </w:r>
      <w:r>
        <w:rPr>
          <w:sz w:val="32"/>
          <w:szCs w:val="32"/>
        </w:rPr>
        <w:t>&lt;/p&gt;&lt;p&gt;&lt;img src="/static-img/J5H6vuHtSTWjjB-gVV-4C1Gx6avdCtk1_o8llwL9wx-MT7n_p7dCsnvnLupjq17MiSIk1HxCIBlBke-jhyEfMg.png"&gt;&lt;/p&gt;&lt;p&gt;</w:t>
      </w:r>
      <w:r>
        <w:rPr>
          <w:sz w:val="32"/>
          <w:szCs w:val="32"/>
        </w:rPr>
        <w:t>这位白嫩哺乳期人妻老师以一种独特而有效的手段进行教育。她将复杂的问题化简为简单的情境，让孩子们通过直观理解来掌握知识。此外，她还善于鼓励学生主动思考，用开放式问题激发他们解决问题的能力。这种方法让学习变得充满乐趣，同时也提高了学生解决实际问题时所需的心智素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位白嫩哺乳期人妻老师无疑会继续成长和发展。不管未来怎么样，只要有这样的教育者存在，那么我们的下一代一定能够拥有更好的前景。而对于那些幸运能遇见这样的老师来说，他们一定会记住这段美好的经历，一生受益匪浅。</w:t>
      </w:r>
      <w:r>
        <w:rPr>
          <w:sz w:val="32"/>
          <w:szCs w:val="32"/>
        </w:rPr>
        <w:t>&lt;/p&gt;&lt;p&gt;&lt;a href = "/doc/776244-</w:t>
      </w:r>
      <w:r>
        <w:rPr>
          <w:sz w:val="32"/>
          <w:szCs w:val="32"/>
        </w:rPr>
        <w:t>白嫩哺乳期人妻老师温柔教育与母性魅力</w:t>
      </w:r>
      <w:r>
        <w:rPr>
          <w:sz w:val="32"/>
          <w:szCs w:val="32"/>
        </w:rPr>
        <w:t>.doc" rel="alternate" download="776244-</w:t>
      </w:r>
      <w:r>
        <w:rPr>
          <w:sz w:val="32"/>
          <w:szCs w:val="32"/>
        </w:rPr>
        <w:t>白嫩哺乳期人妻老师温柔教育与母性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