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绘声绘色塞红酒瓶的诗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一座古老的城堡里，藏着一件奇迹般的物品——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塞红酒瓶。这个名字听起来像是某种魔法咒语，但实际上，它背后隐藏着一个精彩纷呈的故事。</w:t>
      </w:r>
      <w:r>
        <w:rPr>
          <w:sz w:val="32"/>
          <w:szCs w:val="32"/>
        </w:rPr>
        <w:t>&lt;/p&gt;&lt;p&gt;&lt;img src="/static-img/rZVnPstmFUpI840Stemg5wKE6szsxxI0idu7k8PaTYJUFDbC9he8wlgICG-ONpCa.jpg"&gt;&lt;/p&gt;&lt;p&gt;</w:t>
      </w:r>
      <w:r>
        <w:rPr>
          <w:sz w:val="32"/>
          <w:szCs w:val="32"/>
        </w:rPr>
        <w:t>第一章：传说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遥远的过去， 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塞红酒瓶是城堡主人最为珍贵的一件宝物。据说，这个瓶子能够记录下所有被它所容纳的人们的心声和故事。但是，随着时间流逝，这个秘密被遗忘，只剩下一个空壳子的传说。</w:t>
      </w:r>
      <w:r>
        <w:rPr>
          <w:sz w:val="32"/>
          <w:szCs w:val="32"/>
        </w:rPr>
        <w:t>&lt;/p&gt;&lt;p&gt;&lt;img src="/static-img/K8e-ypGrmdiQamHGNEYvxwKE6szsxxI0idu7k8PaTYK4i8I8Rm_w7UVBBJTsU3LNLLcmW7es76UqD3VeObdrPQ.jpg"&gt;&lt;/p&gt;&lt;p&gt;</w:t>
      </w:r>
      <w:r>
        <w:rPr>
          <w:sz w:val="32"/>
          <w:szCs w:val="32"/>
        </w:rPr>
        <w:t>第二章：重现光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好奇心旺盛的小女孩，在探索城堡时意外发现了这个半隐于尘土中的红酒瓶。她把它带回家，用心去触摸、去感受，那些刻在玻璃上的文字似乎在她的眼中闪烁着光芒。这时，她突然意识到，“</w:t>
      </w:r>
      <w:r>
        <w:rPr>
          <w:sz w:val="32"/>
          <w:szCs w:val="32"/>
        </w:rPr>
        <w:t>WRITEAS”</w:t>
      </w:r>
      <w:r>
        <w:rPr>
          <w:sz w:val="32"/>
          <w:szCs w:val="32"/>
        </w:rPr>
        <w:t>可能并不是一个简单的词，而是一个能唤醒记忆和情感的法术。</w:t>
      </w:r>
      <w:r>
        <w:rPr>
          <w:sz w:val="32"/>
          <w:szCs w:val="32"/>
        </w:rPr>
        <w:t>&lt;/p&gt;&lt;p&gt;&lt;img src="/static-img/tWUGNNO8tdqPibgizPDh6QKE6szsxxI0idu7k8PaTYK4i8I8Rm_w7UVBBJTsU3LNLLcmW7es76UqD3VeObdrPQ.jpg"&gt;&lt;/p&gt;&lt;p&gt;</w:t>
      </w:r>
      <w:r>
        <w:rPr>
          <w:sz w:val="32"/>
          <w:szCs w:val="32"/>
        </w:rPr>
        <w:t>第三章：解锁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女孩决定要揭开这个神秘瓶子的真相。她开始研究那些文字，每一次按压，都会听到她祖先的声音，他们讲述了关于爱、友谊和牺牲等主题的小故事。这些声音仿佛来自另一个世界，让她深受感动，同时也激起了她的好奇心。她决心要用这份力量来帮助他人。</w:t>
      </w:r>
      <w:r>
        <w:rPr>
          <w:sz w:val="32"/>
          <w:szCs w:val="32"/>
        </w:rPr>
        <w:t>&lt;/p&gt;&lt;p&gt;&lt;img src="/static-img/msTr2hh8T4Ym2QTlk-UlPwKE6szsxxI0idu7k8PaTYK4i8I8Rm_w7UVBBJTsU3LNLLcmW7es76UqD3VeObdrPQ.jpg"&gt;&lt;/p&gt;&lt;p&gt;</w:t>
      </w:r>
      <w:r>
        <w:rPr>
          <w:sz w:val="32"/>
          <w:szCs w:val="32"/>
        </w:rPr>
        <w:t>第四章：传承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女孩成为了城市里的知名人物，因为每当有人需要安慰或指导，她就会拿出那个神奇的地球。而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塞红酒瓶”的名字也逐渐变成了社区之间交流思想、共享经历的一个标志。当人们聚集一起分享他们生活中的点滴时，那个充满诗意和智慧的声音再次响起，为他们指引方向，让他们明白即使是在最艰难的时候，也有温暖存在支持他们前行。</w:t>
      </w:r>
      <w:r>
        <w:rPr>
          <w:sz w:val="32"/>
          <w:szCs w:val="32"/>
        </w:rPr>
        <w:t>&lt;/p&gt;&lt;p&gt;&lt;img src="/static-img/YLj7cGfYXMtWixZNUe_t1gKE6szsxxI0idu7k8PaTYK4i8I8Rm_w7UVBBJTsU3LNLLcmW7es76UqD3VeObdrPQ.jpg"&gt;&lt;/p&gt;&lt;p&gt;</w:t>
      </w:r>
      <w:r>
        <w:rPr>
          <w:sz w:val="32"/>
          <w:szCs w:val="32"/>
        </w:rPr>
        <w:t>第五章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现在， 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 xml:space="preserve">塞红酒瓶已经成为了一种文化象征，它不仅仅是一件物品，更是一种精神寄托。在现代社会中，我们常常忽略了彼此之间的情感联系，但通过这种方式，我们可以重新连接，将我们的故事交织成无尽长长的人生线。未来，或许我们会有一天找到更高级别的手段来实现这样的互联互通，但对于现在而言，无论何时何地，当你感到孤独或者需要一些灵感的时候，把耳朵贴近 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塞红酒瓶，你一定能听到那些永恒不变的声音，它们将继续陪伴我们走过每一步人生的旅程，并让我们的内心更加丰富多彩。</w:t>
      </w:r>
      <w:r>
        <w:rPr>
          <w:sz w:val="32"/>
          <w:szCs w:val="32"/>
        </w:rPr>
        <w:t>&lt;/p&gt;&lt;p&gt;&lt;a href = "/doc/776180-</w:t>
      </w:r>
      <w:r>
        <w:rPr>
          <w:sz w:val="32"/>
          <w:szCs w:val="32"/>
        </w:rPr>
        <w:t>绘声绘色塞红酒瓶的诗意故事</w:t>
      </w:r>
      <w:r>
        <w:rPr>
          <w:sz w:val="32"/>
          <w:szCs w:val="32"/>
        </w:rPr>
        <w:t>.doc" rel="alternate" download="776180-</w:t>
      </w:r>
      <w:r>
        <w:rPr>
          <w:sz w:val="32"/>
          <w:szCs w:val="32"/>
        </w:rPr>
        <w:t>绘声绘色塞红酒瓶的诗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