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古墓派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墓派的重生是何时？</w:t>
      </w:r>
      <w:r>
        <w:rPr>
          <w:sz w:val="32"/>
          <w:szCs w:val="32"/>
        </w:rPr>
        <w:t>&lt;/p&gt;&lt;p&gt;&lt;img src="/static-img/aSM59V4C8vm2JS7E_K7IaJ8-GXFcaQTUAjDGxiRx6ek.jpg"&gt;&lt;/p&gt;&lt;p&gt;</w:t>
      </w:r>
      <w:r>
        <w:rPr>
          <w:sz w:val="32"/>
          <w:szCs w:val="32"/>
        </w:rPr>
        <w:t>在经历了一系列波折和挑战之后，古墓派终于迎来了新的希望。《射雕英雄传续集》这部小说以其精妙的情节和深刻的人物塑造，吸引了无数读者的心灵。在这个故事中，我们看到郭靖、黄蓉等一批传奇人物的再次登场，他们带着往昔的荣耀和不屈的精神，再次踏上了风雨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派面临何种考验？</w:t>
      </w:r>
      <w:r>
        <w:rPr>
          <w:sz w:val="32"/>
          <w:szCs w:val="32"/>
        </w:rPr>
        <w:t>&lt;/p&gt;&lt;p&gt;&lt;img src="/static-img/g9Pw8DYsUI6YxtyaVslpNY-udgVi4W_N1QFCEIdUGwwZooql1Gmv-GPMTcE6E1OIvtbd04Ays3l6FoURYTAJgTeAMiSpCOmyG5xZ7mKDmFs.jpeg"&gt;&lt;/p&gt;&lt;p&gt;</w:t>
      </w:r>
      <w:r>
        <w:rPr>
          <w:sz w:val="32"/>
          <w:szCs w:val="32"/>
        </w:rPr>
        <w:t>随着时间的流逝，古墓派内部出现了裂痕。一些年轻武学好手对传统武功产生了怀疑，他们追求的是一种更为现代化、实用的武学。而郭靖作为古墓派的一代宗师，他却坚持自己的信念。他认为，只有根植于中华文化之中的武学才是真正值得继承下去的。但这种观点与时代发展脱节，让他感到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恢复古墓派？</w:t>
      </w:r>
      <w:r>
        <w:rPr>
          <w:sz w:val="32"/>
          <w:szCs w:val="32"/>
        </w:rPr>
        <w:t>&lt;/p&gt;&lt;p&gt;&lt;img src="/static-img/PBgpbjoPwl2UjWkLZnuWcI-udgVi4W_N1QFCEIdUGwwZooql1Gmv-GPMTcE6E1OIvtbd04Ays3l6FoURYTAJgTeAMiSpCOmyG5xZ7mKDmFs.jpeg"&gt;&lt;/p&gt;&lt;p&gt;</w:t>
      </w:r>
      <w:r>
        <w:rPr>
          <w:sz w:val="32"/>
          <w:szCs w:val="32"/>
        </w:rPr>
        <w:t>为了解决这一问题，郭靖决定亲自出山，与那些年轻人进行一场心灵上的较量。他组织了一系列拳脚相向的大赛，不仅是在武艺上展现自己，还在意志上给予他们启示。在这些大赛中，许多年轻人的眼界得到了拓宽，他们开始理解到真正强大的不是单纯的手段，而是内心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传统与创新？</w:t>
      </w:r>
      <w:r>
        <w:rPr>
          <w:sz w:val="32"/>
          <w:szCs w:val="32"/>
        </w:rPr>
        <w:t>&lt;/p&gt;&lt;p&gt;&lt;img src="/static-img/LFYn-nZLP6Aelu2mmXBCj4-udgVi4W_N1QFCEIdUGwwZooql1Gmv-GPMTcE6E1OIvtbd04Ays3l6FoURYTAJgTeAMiSpCOmyG5xZ7mKDmFs.jpeg"&gt;&lt;/p&gt;&lt;p&gt;</w:t>
      </w:r>
      <w:r>
        <w:rPr>
          <w:sz w:val="32"/>
          <w:szCs w:val="32"/>
        </w:rPr>
        <w:t>然而，这并不意味着一切都顺利。一些顽固守旧的人物仍然反对任何形式的变革。而那些追求新潮流的人们，则不愿意放弃他们已经尝试过的一切。这样的分歧导致了一个难题：如何在保持传统美好的同时，又能够适应不断变化的地球环境？这是一个需要每个人共同努力去思考的问题，也是一个需要勇气去实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将成为未来</w:t>
      </w:r>
      <w:r>
        <w:rPr>
          <w:sz w:val="32"/>
          <w:szCs w:val="32"/>
        </w:rPr>
        <w:t>?&lt;/p&gt;&lt;p&gt;&lt;img src="/static-img/ENOx2aslWzWpMW44LHt-_Y-udgVi4W_N1QFCEIdUGwwZooql1Gmv-GPMTcE6E1OIvtbd04Ays3l6FoURYTAJgTeAMiSpCOmyG5xZ7mKDmFs.jpeg"&gt;&lt;/p&gt;&lt;p&gt;</w:t>
      </w:r>
      <w:r>
        <w:rPr>
          <w:sz w:val="32"/>
          <w:szCs w:val="32"/>
        </w:rPr>
        <w:t>随着时间推移，一些原本争论不休的人们开始团结起来，因为他们意识到最重要的是要保护并发扬中华民族宝贵的文化遗产。这份共同目标让人们忘记了过去的小矛盾，最终形成了一股不可抗拒的力量。这股力量就是“射雕英雄传续集”的主题——即使是在逆境中，我们也要坚持我们的信念，用行动来证明我们选择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都已圆满结束的时候，却又发生了一件震惊人心的事情——一个隐藏多年的秘密被揭开。一位前世未曾听闻的大侠突然出现，他声称自己拥有解开所有困惑之钥，并且准备帮助大家一起走向光明。但是，这个消息是否真实？他的目的究竟是什么？这些都是《射雕英雄传续集》的下一步故事线所要探讨的话题。此时此刻，每个人都站在历史巨轮边缘，看似平静但潜藏着无尽可能性的未来。</w:t>
      </w:r>
      <w:r>
        <w:rPr>
          <w:sz w:val="32"/>
          <w:szCs w:val="32"/>
        </w:rPr>
        <w:t>&lt;/p&gt;&lt;p&gt;&lt;a href = "/doc/776143-</w:t>
      </w:r>
      <w:r>
        <w:rPr>
          <w:sz w:val="32"/>
          <w:szCs w:val="32"/>
        </w:rPr>
        <w:t>射雕英雄传续集古墓派的重生</w:t>
      </w:r>
      <w:r>
        <w:rPr>
          <w:sz w:val="32"/>
          <w:szCs w:val="32"/>
        </w:rPr>
        <w:t>.doc" rel="alternate" download="776143-</w:t>
      </w:r>
      <w:r>
        <w:rPr>
          <w:sz w:val="32"/>
          <w:szCs w:val="32"/>
        </w:rPr>
        <w:t>射雕英雄传续集古墓派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