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喜悦与你一起迎接美好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喜悦：与你一起迎接美好春天</w:t>
      </w:r>
      <w:r>
        <w:rPr>
          <w:sz w:val="32"/>
          <w:szCs w:val="32"/>
        </w:rPr>
        <w:t>&lt;/p&gt;&lt;p&gt;&lt;img src="/static-img/r61qhQTPwsDgSAgbmetgitCQ57j2njU4QuJYtCCYgQo.jpg"&gt;&lt;/p&gt;&lt;p&gt;</w:t>
      </w:r>
      <w:r>
        <w:rPr>
          <w:sz w:val="32"/>
          <w:szCs w:val="32"/>
        </w:rPr>
        <w:t>在这个春暖花开的季节，自然界呈现出一幅生机勃勃的画面。绿意盎然的树木，鲜艳欲滴的花朵，以及清新的空气，让人心情舒畅、精神奕奕。正是在这样的背景下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句话不仅是对大自然赞美，更是对生活中某种特别存在感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吧：</w:t>
      </w:r>
      <w:r>
        <w:rPr>
          <w:sz w:val="32"/>
          <w:szCs w:val="32"/>
        </w:rPr>
        <w:t>&lt;/p&gt;&lt;p&gt;&lt;img src="/static-img/--ddBDh_Z8tmaRHQDXHsw9CQ57j2njU4QuJYtCCYgQo.jpg"&gt;&lt;/p&gt;&lt;p&gt;</w:t>
      </w:r>
      <w:r>
        <w:rPr>
          <w:sz w:val="32"/>
          <w:szCs w:val="32"/>
        </w:rPr>
        <w:t>社区共享：在一个小镇上，一群邻里组织了一次共同植树活动。当地的小朋友们穿着他们新买的大红帽子和绿色围裙，手持小锄头，在阳光下快乐地挖掘土壤，为即将到来的春天种下了满满一车各式各样的苗木。这不仅是一次环保行动，也成为了孩子们记忆中难忘的一个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复兴：有一家因疫情受创的公司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第一个工作日宣布了重启计划。员工们聚集在办公室里，每个人都带来了自己喜欢的小植物和园艺工具。在领导的鼓励下，他们开始为自己的工作空间添置绿意盈盈的小草坪、热爱之树等，这些都是他们希望能见证企业复兴和团队合作成果的一部分。而当外部环境逐渐从严冬走向温暖，当业务逐渐恢复正常运作时，那里的每一棵植物，都成了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最直观、最贴近实际生活的情景。</w:t>
      </w:r>
      <w:r>
        <w:rPr>
          <w:sz w:val="32"/>
          <w:szCs w:val="32"/>
        </w:rPr>
        <w:t>&lt;/p&gt;&lt;p&gt;&lt;img src="/static-img/tpBZ-C9ZEHGKVq-lFoCp4tCQ57j2njU4QuJYtCCYgQo.jpg"&gt;&lt;/p&gt;&lt;p&gt;</w:t>
      </w:r>
      <w:r>
        <w:rPr>
          <w:sz w:val="32"/>
          <w:szCs w:val="32"/>
        </w:rPr>
        <w:t>家庭团聚：随着寒冷冬日缓解，一位母亲决定为全家安排一次户外家庭旅行。她选择了一个周末，把大家带到了郊外的一片樱桃林。那里，不仅有满山遍野的樱桃树，还有一条蜿蜒曲折的小溪流，她儿子自告奋勇要尝试捕捉那里的鱼类，而她女儿则更倾心于那些初夏即将盛放的大朵野菊。在那片充满活力的自然风光中，全家人的笑声与欢呼声交织而成，最终形成了一幅令人难忘、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的心灵相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故事所展现那样，“春暖花开”不只是关于季节变化，它更是一种态度、一份期待、一段旅程。一旦我们把握住这一点，无论身处何方，我们都能找到属于自己的那份“八分之一”的幸福，即使是在忙碌的人生路途上也能够寻得片刻宁静，与他人分享彼此之间深厚的情谊与支持。这就是为什么无论是回望过去还是展望未来，我们总会想念那些让我们的内心洋溢着温馨与希望的地方——它们就像一道道闪耀着生命力量线路，将人们紧密连接在一起，就像大自然中的每一株植物一样，无论多么微小，却又如此重要不可或缺。</w:t>
      </w:r>
      <w:r>
        <w:rPr>
          <w:sz w:val="32"/>
          <w:szCs w:val="32"/>
        </w:rPr>
        <w:t>&lt;/p&gt;&lt;p&gt;&lt;img src="/static-img/01-tA_vK8OGHDTnXPNNaxdCQ57j2njU4QuJYtCCYgQo.jpg"&gt;&lt;/p&gt;&lt;p&gt;</w:t>
      </w:r>
      <w:r>
        <w:rPr>
          <w:sz w:val="32"/>
          <w:szCs w:val="32"/>
        </w:rPr>
        <w:t>因此，让我们携手并进，用这种积极向上的态度去影响身边的人，用我们的行动去传递这份特殊而独特的情感，让世界因为你的出现而变得更加灿烂多彩，因为你的努力而更加充满希望，因为你的存在而更加值得珍惜。在这个充满活力的时代，我们用心感受，那些既简单又深刻的事物——就像“春暖花开”，它给予我们无尽可能探索未知世界，同时也让我们知道，只要还有你们这样的人，这个世界必定会更美好。</w:t>
      </w:r>
      <w:r>
        <w:rPr>
          <w:sz w:val="32"/>
          <w:szCs w:val="32"/>
        </w:rPr>
        <w:t>&lt;/p&gt;&lt;p&gt;&lt;a href = "/doc/776110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喜悦与你一起迎接美好春天</w:t>
      </w:r>
      <w:r>
        <w:rPr>
          <w:sz w:val="32"/>
          <w:szCs w:val="32"/>
        </w:rPr>
        <w:t>.doc" rel="alternate" download="776110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喜悦与你一起迎接美好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