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如何有效地展示自己的才华和潜力，是每个人都需要考虑的问题。《迈开腿，让我尝尝你》这部视频，就像一盏指路明灯，引领着我们走进一个全新的视觉体验。</w:t>
      </w:r>
      <w:r>
        <w:rPr>
          <w:sz w:val="32"/>
          <w:szCs w:val="32"/>
        </w:rPr>
        <w:t>&lt;/p&gt;&lt;p&gt;&lt;img src="/static-img/zI4Z0IUGnaKIiBevwAdpoda4Ha73QIVXEsmv_ZFpiUGBl9ckVbO9oaGXVYNfc4KI.jpg"&gt;&lt;/p&gt;&lt;p&gt;</w:t>
      </w:r>
      <w:r>
        <w:rPr>
          <w:sz w:val="32"/>
          <w:szCs w:val="32"/>
        </w:rPr>
        <w:t>创意无限：创造力是推动社会发展的关键因素，而这部视频正是将这种创意发挥到了极致。它不仅仅是一个简单的影片，更是一次对视觉艺术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精湛：技术的进步为我们的生活带来了巨大的便利，而这部视频则展现了前沿科技在电影制作中的应用。从摄影到后期剪辑，每一步都透露出专业度和细心。</w:t>
      </w:r>
      <w:r>
        <w:rPr>
          <w:sz w:val="32"/>
          <w:szCs w:val="32"/>
        </w:rPr>
        <w:t>&lt;/p&gt;&lt;p&gt;&lt;img src="/static-img/lvRT0_yzf26aecRgNpKmZda4Ha73QIVXEsmv_ZFpiUFhSBc7hqSaIbVDElFYW1TT0NU3aLk0RYOSvxJLC_xaThjReEIbOw_LNTFL0Gc5Ko8jaBtWlK87fJAEplMOa5Ux.jpg"&gt;&lt;/p&gt;&lt;p&gt;</w:t>
      </w:r>
      <w:r>
        <w:rPr>
          <w:sz w:val="32"/>
          <w:szCs w:val="32"/>
        </w:rPr>
        <w:t>情感共鸣：情感是人类最深层次的情感需求，无论是在日常生活还是在艺术作品中，都能触及人心。这部视频巧妙地运用情感元素，使观众能够产生共鸣，从而更好地理解作品背后的故事和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社交媒体已经成为现代人的重要沟通渠道。而这部视频通过其独特的手法，不断吸引观众参与讨论，形成了一种良好的社交互动，这也是现代内容生产者追求的一大目标。</w:t>
      </w:r>
      <w:r>
        <w:rPr>
          <w:sz w:val="32"/>
          <w:szCs w:val="32"/>
        </w:rPr>
        <w:t>&lt;/p&gt;&lt;p&gt;&lt;img src="/static-img/9Jld4puCedts4UiXDYi1VNa4Ha73QIVXEsmv_ZFpiUFhSBc7hqSaIbVDElFYW1TT0NU3aLk0RYOSvxJLC_xaThjReEIbOw_LNTFL0Gc5Ko8jaBtWlK87fJAEplMOa5Ux.jpg"&gt;&lt;/p&gt;&lt;p&gt;</w:t>
      </w:r>
      <w:r>
        <w:rPr>
          <w:sz w:val="32"/>
          <w:szCs w:val="32"/>
        </w:rPr>
        <w:t>文化传承：文化是民族精神的集中体现，它承载着历史、传统和价值观。在此背景下，《迈开腿，让我尝尝你》不仅仅是一段短暂的娱乐活动，更是一个文化传递平台，为新一代提供了学习文化知识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创新永远都是时代发展不可或缺的一部分。这部视频以其非凡之处激励着人们思考更多关于未来可能性的问题，并鼓励大家勇于探索未知领域。</w:t>
      </w:r>
      <w:r>
        <w:rPr>
          <w:sz w:val="32"/>
          <w:szCs w:val="32"/>
        </w:rPr>
        <w:t>&lt;/p&gt;&lt;p&gt;&lt;img src="/static-img/LuVXgBzOs4T4AIqGl-Rp7Na4Ha73QIVXEsmv_ZFpiUFhSBc7hqSaIbVDElFYW1TT0NU3aLk0RYOSvxJLC_xaThjReEIbOw_LNTFL0Gc5Ko8jaBtWlK87fJAEplMOa5Ux.png"&gt;&lt;/p&gt;&lt;p&gt;&lt;a href = "/doc/776020-</w:t>
      </w:r>
      <w:r>
        <w:rPr>
          <w:sz w:val="32"/>
          <w:szCs w:val="32"/>
        </w:rPr>
        <w:t>迈开腿让我尝尝你视频总结</w:t>
      </w:r>
      <w:r>
        <w:rPr>
          <w:sz w:val="32"/>
          <w:szCs w:val="32"/>
        </w:rPr>
        <w:t>.doc" rel="alternate" download="776020-</w:t>
      </w:r>
      <w:r>
        <w:rPr>
          <w:sz w:val="32"/>
          <w:szCs w:val="32"/>
        </w:rPr>
        <w:t>迈开腿让我尝尝你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