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腿法娴熟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暴之刃刻晴的腿法修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暴之刃：刻晴ちゃん的腿法修炼</w:t>
      </w:r>
      <w:r>
        <w:rPr>
          <w:sz w:val="32"/>
          <w:szCs w:val="32"/>
        </w:rPr>
        <w:t>&lt;/p&gt;&lt;p&gt;&lt;img src="/static-img/N3rddpPMpxYH1Jwd3c_weAUBPWD1StpL5zn7tzQY7-qjsH9AbSw-SxxryguhOz2H.jpg"&gt;&lt;/p&gt;&lt;p&gt;</w:t>
      </w:r>
      <w:r>
        <w:rPr>
          <w:sz w:val="32"/>
          <w:szCs w:val="32"/>
        </w:rPr>
        <w:t>在璃月港，一名年轻的剑士自称是刻晴ちゃん，他以其非凡的腿部力量和娴熟技巧而闻名。人们纷纷围观，想要看看他如何运用这些技能来解决战斗中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刻晴ちゃん的秘密在于他的训练方法。他每天都会进行高强度的跑步训练，以增强自己的耐力和速度。此外，他还会模仿猎豹的一些动作，提高自己的灵活性和爆发力。</w:t>
      </w:r>
      <w:r>
        <w:rPr>
          <w:sz w:val="32"/>
          <w:szCs w:val="32"/>
        </w:rPr>
        <w:t>&lt;/p&gt;&lt;p&gt;&lt;img src="/static-img/q2w0VgFMyEaGWndyrDDBmgUBPWD1StpL5zn7tzQY7-ojHaGnQyN9MEvWpINLfDNKTWXf2vmxWAOaOJ-HKqVAKYYzoxCaZttPM4n7s1yHaLw5mpW6cZ8Uu36eNDqFQB_uoj0hlkYwAx2x7UHJc8hviw.jpg"&gt;&lt;/p&gt;&lt;p&gt;</w:t>
      </w:r>
      <w:r>
        <w:rPr>
          <w:sz w:val="32"/>
          <w:szCs w:val="32"/>
        </w:rPr>
        <w:t>有一次，在璃月港举行的大型武术比赛中，刻晴ちゃん与一位经验丰富的斗罗对决。这位斗罗拥有庞大的体格，但却被刻晴ちゃん轻易击败了。原来，在比赛前，刻 晴ちゃん通过精心设计的手法，让自己身体里的能量都集中到了脚部，然后利用这股力量一连串地踢出猛烈的一击，最终打败了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还擅长使用“风暴之刃”，这种独特的攻击方式结合了他的剑术与腿法，让敌人难以抵挡。在一次与海盗船上的战斗中，他单枪匹马，对抗着全副武装的人们，却依旧没有受到任何伤害，这一切都是因为他娴熟地控制着自己的腿部力量，使得每一个攻击都充满了威胁。</w:t>
      </w:r>
      <w:r>
        <w:rPr>
          <w:sz w:val="32"/>
          <w:szCs w:val="32"/>
        </w:rPr>
        <w:t>&lt;/p&gt;&lt;p&gt;&lt;img src="/static-img/pCL9XGYqxzhA05QQRXmBTQUBPWD1StpL5zn7tzQY7-ojHaGnQyN9MEvWpINLfDNKTWXf2vmxWAOaOJ-HKqVAKYYzoxCaZttPM4n7s1yHaLw5mpW6cZ8Uu36eNDqFQB_uoj0hlkYwAx2x7UHJc8hviw.jpg"&gt;&lt;/p&gt;&lt;p&gt;</w:t>
      </w:r>
      <w:r>
        <w:rPr>
          <w:sz w:val="32"/>
          <w:szCs w:val="32"/>
        </w:rPr>
        <w:t>综上所述，我们可以看出，无论是在日常训练还是在激烈战斗中，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的腿法修炼都是他不可或缺的一部分。他那娴熟且强大的技术，不仅让他成为了一名令人敬畏的地主，也让更多人开始思考他们自身是否也能够像那样培养出属于自己的“风暴之刃”。</w:t>
      </w:r>
      <w:r>
        <w:rPr>
          <w:sz w:val="32"/>
          <w:szCs w:val="32"/>
        </w:rPr>
        <w:t>&lt;/p&gt;&lt;p&gt;&lt;a href = "/doc/775979-</w:t>
      </w:r>
      <w:r>
        <w:rPr>
          <w:sz w:val="32"/>
          <w:szCs w:val="32"/>
        </w:rPr>
        <w:t>刻晴的腿法娴熟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暴之刃刻晴的腿法修炼</w:t>
      </w:r>
      <w:r>
        <w:rPr>
          <w:sz w:val="32"/>
          <w:szCs w:val="32"/>
        </w:rPr>
        <w:t>.doc" rel="alternate" download="775979-</w:t>
      </w:r>
      <w:r>
        <w:rPr>
          <w:sz w:val="32"/>
          <w:szCs w:val="32"/>
        </w:rPr>
        <w:t>刻晴的腿法娴熟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暴之刃刻晴的腿法修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