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你在教室外的恋情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钟声响起，标志着一天的课程即将结束。同学们纷纷收拾书包，准备回家，但你却站在教室门口犹豫不决。你知道今天下课后有个特别的“辅导课”，那就是和你的心上人的约会。</w:t>
      </w:r>
      <w:r>
        <w:rPr>
          <w:sz w:val="32"/>
          <w:szCs w:val="32"/>
        </w:rPr>
        <w:t>&lt;/p&gt;&lt;p&gt;&lt;img src="/static-img/EpFRmIb4EcdQCXQrEY-MBgoejAAnRbbJaUbDDtlKZKnaOh9-WBn1d39cVVXqkdbK.png"&gt;&lt;/p&gt;&lt;p&gt;</w:t>
      </w:r>
      <w:r>
        <w:rPr>
          <w:sz w:val="32"/>
          <w:szCs w:val="32"/>
        </w:rPr>
        <w:t>这不是传统意义上的辅导课，它没有试卷，没有笔记本，更没有老师。但是，这是一堂非常重要的课，因为它涉及到的是如何在校园里经营一个关系、如何去爱，以及如何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轻推开门，走进了一个温馨的小咖啡馆。这里总是人不多，你和他可以安静地聊天，不受外界干扰。你坐在吧台前，他坐在对面，他们之间隔着一张小桌子，一杯热气腾腾的咖啡。</w:t>
      </w:r>
      <w:r>
        <w:rPr>
          <w:sz w:val="32"/>
          <w:szCs w:val="32"/>
        </w:rPr>
        <w:t>&lt;/p&gt;&lt;p&gt;&lt;img src="/static-img/1bLx2Ng3hShXHh4c-Qf5NgoejAAnRbbJaUbDDtlKZKnO1tRJQVlQRmWR9Qas4_Y6QE1ZhxFP1Pqjo6TsvWvWNlY5cds6Ey_BhJ77vaE6q3DXCo_938dmC6C69eQVsN7g.png"&gt;&lt;/p&gt;&lt;p&gt;“</w:t>
      </w:r>
      <w:r>
        <w:rPr>
          <w:sz w:val="32"/>
          <w:szCs w:val="32"/>
        </w:rPr>
        <w:t>你最近怎么样？”你问道。他微笑着回答说：“我一直想念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回答让你心里暖洋洋的。你也告诉他，你每天都在想他。在这个时候，你们两个人的世界似乎只剩下彼此。他们开始讨论彼此的事情，从学校的事聊到梦想，每一个细节都是如此珍贵。</w:t>
      </w:r>
      <w:r>
        <w:rPr>
          <w:sz w:val="32"/>
          <w:szCs w:val="32"/>
        </w:rPr>
        <w:t>&lt;/p&gt;&lt;p&gt;&lt;img src="/static-img/uTGwg1_tQgV8PzFoL7KuxwoejAAnRbbJaUbDDtlKZKnO1tRJQVlQRmWR9Qas4_Y6QE1ZhxFP1Pqjo6TsvWvWNlY5cds6Ey_BhJ77vaE6q3DXCo_938dmC6C69eQVsN7g.png"&gt;&lt;/p&gt;&lt;p&gt;</w:t>
      </w:r>
      <w:r>
        <w:rPr>
          <w:sz w:val="32"/>
          <w:szCs w:val="32"/>
        </w:rPr>
        <w:t>这样的交流，让你们更深入地了解对方，也更加坚定了彼此之间的情感。这堂“下课后爱的辅导课”并不需要任何复杂的心理学知识，只需要真诚和耐心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他们决定一起出去散步，看看那个城市是否也有它们自己的故事。在漫长的人生旅途中，每个人都会遇到这样或那样的困难，但是有了彼此，就不会感到孤单。</w:t>
      </w:r>
      <w:r>
        <w:rPr>
          <w:sz w:val="32"/>
          <w:szCs w:val="32"/>
        </w:rPr>
        <w:t>&lt;/p&gt;&lt;p&gt;&lt;img src="/static-img/rAXiECSCGoT8px9mNDaY_goejAAnRbbJaUbDDtlKZKnO1tRJQVlQRmWR9Qas4_Y6QE1ZhxFP1Pqjo6TsvWvWNlY5cds6Ey_BhJ77vaE6q3DXCo_938dmC6C69eQVsN7g.png"&gt;&lt;/p&gt;&lt;p&gt;</w:t>
      </w:r>
      <w:r>
        <w:rPr>
          <w:sz w:val="32"/>
          <w:szCs w:val="32"/>
        </w:rPr>
        <w:t>他们的手偶尔碰触，却又迅速收手，因为他们知道，这种微妙的情感，是最宝贵的财富。在这个世界上，有些东西不能用金钱买，而这些情感，就是生命中最纯粹、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星星开始闪烁的时候，他们回到教室前的原点，但今晚不同的，是眼神中的光芒，那是一个充满希望和期待的小小火花。明天，也许会有新的挑战，但现在，就让这一切成为过去。而且，无论未来的路怎么走，你们都已经拥有了一份无价之宝——相互间深厚的情感。这，就是“下课后爱”的真正含义。</w:t>
      </w:r>
      <w:r>
        <w:rPr>
          <w:sz w:val="32"/>
          <w:szCs w:val="32"/>
        </w:rPr>
        <w:t>&lt;/p&gt;&lt;p&gt;&lt;img src="/static-img/lFLlJYTMH7nMY8HlxTdpKAoejAAnRbbJaUbDDtlKZKnO1tRJQVlQRmWR9Qas4_Y6QE1ZhxFP1Pqjo6TsvWvWNlY5cds6Ey_BhJ77vaE6q3DXCo_938dmC6C69eQVsN7g.png"&gt;&lt;/p&gt;&lt;p&gt;&lt;a href = "/doc/775973-</w:t>
      </w:r>
      <w:r>
        <w:rPr>
          <w:sz w:val="32"/>
          <w:szCs w:val="32"/>
        </w:rPr>
        <w:t>下课后爱的辅导课我和你在教室外的恋情辅导</w:t>
      </w:r>
      <w:r>
        <w:rPr>
          <w:sz w:val="32"/>
          <w:szCs w:val="32"/>
        </w:rPr>
        <w:t>.doc" rel="alternate" download="775973-</w:t>
      </w:r>
      <w:r>
        <w:rPr>
          <w:sz w:val="32"/>
          <w:szCs w:val="32"/>
        </w:rPr>
        <w:t>下课后爱的辅导课我和你在教室外的恋情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