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详细分析与整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附件结案报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法律程序中，附件结案报告是一份重要的文档，它总结了整个案件的关键信息和结果。该报告通常由法庭书记或律师撰写，并包含对证据、证人 </w:t>
      </w:r>
      <w:r>
        <w:rPr>
          <w:sz w:val="32"/>
          <w:szCs w:val="32"/>
        </w:rPr>
        <w:t>testimony</w:t>
      </w:r>
      <w:r>
        <w:rPr>
          <w:sz w:val="32"/>
          <w:szCs w:val="32"/>
        </w:rPr>
        <w:t>以及其他相关材料的详细描述。在撰写此类报告时，需要确保所有事实都被准确无误地记录下来，以便于后续审查和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件结案报告中的内容有哪些要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完整的附件结案报告应包含以下几个关键部分：首先，是对所涉及事件的事实性描述，这包括了时间、地点、人物以及发生的情况等；其次，是对采取的调查措施和采纳的法律原则进行阐述；再次，是对证据收集情况及其评价，以及如何影响最终判决的情节分析。此外，还需要明确指出所有参与方接受了哪些指令，并且说明他们各自承担了怎样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写高质量的附件结案报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编写高质量的附件结案报告，首先必须严格遵循事实真相，不做任何主观臆断。其次，要确保语言清晰简洁，使得读者能够轻松理解复杂事件背后的逻辑关系。此外，在撰写过程中还应注意保持客观立场，不偏不倚地反映各方意见，最终形成公正合理的事实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件结案报告在实际操作中的作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附件结案报告起着至关重要的地位。它不仅为法院提供了一份全面而精准的事实资料，而且对于当事人来说，也是一个了解自己权利状况并准备未来诉讼行动的手段。同时，该文件也可以作为历史记载，对未来的研究具有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存在争议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存在争议的问题，一般会通过进一步调解或者司法程序来解决。在调解过程中，如果双方达成共识，则可以将这一结果体现在附件结案报告之中。如果无法达成一致，那么可能需要进入司法程序进行裁决。在这两种情况下，均需详细记录每个步骤和决定，以便日后引用或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件 结 案 报告 的 长 进 与 发 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数据管理和分析能力要求越来越高，因此未来可能会出现更多利用大数据技术来优化附件結 案 报告生成流程，从而提高效率减少错误。而且，由于国际合作愈发频繁，将会有更多跨国性的诉讼问题，这就要求我们在编制这样的文件时，更好地考虑不同国家法律制度之间的一致性与差异性，为国际刑事司法协作提供更好的支持。</w:t>
      </w:r>
      <w:r>
        <w:rPr>
          <w:sz w:val="32"/>
          <w:szCs w:val="32"/>
        </w:rPr>
        <w:t>&lt;/p&gt;&lt;p&gt;&lt;a href = "/doc/775972-</w:t>
      </w:r>
      <w:r>
        <w:rPr>
          <w:sz w:val="32"/>
          <w:szCs w:val="32"/>
        </w:rPr>
        <w:t>附件结案报告详细分析与整理</w:t>
      </w:r>
      <w:r>
        <w:rPr>
          <w:sz w:val="32"/>
          <w:szCs w:val="32"/>
        </w:rPr>
        <w:t>.doc" rel="alternate" download="775972-</w:t>
      </w:r>
      <w:r>
        <w:rPr>
          <w:sz w:val="32"/>
          <w:szCs w:val="32"/>
        </w:rPr>
        <w:t>附件结案报告详细分析与整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