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优雅迈步让男生尝鲜草莓甜蜜的夏日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为什么夏日的草莓成为了一段美好的回忆？</w:t>
      </w:r>
      <w:r>
        <w:rPr>
          <w:sz w:val="32"/>
          <w:szCs w:val="32"/>
        </w:rPr>
        <w:t>&lt;/p&gt;&lt;p&gt;&lt;img src="/static-img/DLqgRMwBQk86sdzUDoP2X1rQelJvRvXdjERPHMbjxp5Qop7J3pbjxcjgvXRV3K8-.jpg"&gt;&lt;/p&gt;&lt;p&gt;</w:t>
      </w:r>
      <w:r>
        <w:rPr>
          <w:sz w:val="32"/>
          <w:szCs w:val="32"/>
        </w:rPr>
        <w:t>在一个炎热的夏日午后，阳光透过树梢洒下斑驳的影子，一群朋友聚集在郊外的一个小花园里。这里有一片繁茂的草莓田，红润的小果儿挂在枝头，看起来诱人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次聚会有什么特别的地方吗？</w:t>
      </w:r>
      <w:r>
        <w:rPr>
          <w:sz w:val="32"/>
          <w:szCs w:val="32"/>
        </w:rPr>
        <w:t>&lt;/p&gt;&lt;p&gt;&lt;img src="/static-img/IE16dS5Akqh7jYbCvaL3g1rQelJvRvXdjERPHMbjxp65jHGllRvYEZYOawh1m1ugqwoJsaKmBupyHnxd7v1TvQ.jpg"&gt;&lt;/p&gt;&lt;p&gt;</w:t>
      </w:r>
      <w:r>
        <w:rPr>
          <w:sz w:val="32"/>
          <w:szCs w:val="32"/>
        </w:rPr>
        <w:t>他们决定在这里举办一次特别的聚会。女生们穿着轻盈的连衣裙，男生们则是一身休闲装备，他们都带来了各自最喜欢的一些食物和饮料。这次聚会不同于以往，是因为有一个特别任务要完成——女生迈开腿让男生吃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个游戏是如何开始的？</w:t>
      </w:r>
      <w:r>
        <w:rPr>
          <w:sz w:val="32"/>
          <w:szCs w:val="32"/>
        </w:rPr>
        <w:t>&lt;/p&gt;&lt;p&gt;&lt;img src="/static-img/lYnBhDyUV0nhkS3dGr3ehVrQelJvRvXdjERPHMbjxp65jHGllRvYEZYOawh1m1ugqwoJsaKmBupyHnxd7v1TvQ.jpg"&gt;&lt;/p&gt;&lt;p&gt;</w:t>
      </w:r>
      <w:r>
        <w:rPr>
          <w:sz w:val="32"/>
          <w:szCs w:val="32"/>
        </w:rPr>
        <w:t>游戏开始时，每个女生的任务是选择一位男生，然后用自己的双脚从草莓田中挑选出最鲜美的一颗草莓，并将它递给自己心仪的人。但是，这并不是一件简单的事情，因为每个人都希望能得到更多甜蜜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种互动又怎么样地促进了彼此之间的情感</w:t>
      </w:r>
      <w:r>
        <w:rPr>
          <w:sz w:val="32"/>
          <w:szCs w:val="32"/>
        </w:rPr>
        <w:t>?&lt;/p&gt;&lt;p&gt;&lt;img src="/static-img/tM_NvROIf9cYueLwPZp3oVrQelJvRvXdjERPHMbjxp65jHGllRvYEZYOawh1m1ugqwoJsaKmBupyHnxd7v1TvQ.jpg"&gt;&lt;/p&gt;&lt;p&gt;</w:t>
      </w:r>
      <w:r>
        <w:rPr>
          <w:sz w:val="32"/>
          <w:szCs w:val="32"/>
        </w:rPr>
        <w:t>随着时间的推移，那些被“挑选”的男生脸上露出了各种表情，有的是惊讶，有的是高兴，还有的甚至有些尴尬。但无论怎样的反应，只要那颗鲜红色的草莓到了手中，他们就不得不承认这一刻真实存在。这样的互动不仅增进了彼此之间的情感，也让大家更深入地了解对方，从而加强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场活动对于他们来说意味着什么？</w:t>
      </w:r>
      <w:r>
        <w:rPr>
          <w:sz w:val="32"/>
          <w:szCs w:val="32"/>
        </w:rPr>
        <w:t>&lt;/p&gt;&lt;p&gt;&lt;img src="/static-img/Bzakn7rTzX22_RkIRIzjc1rQelJvRvXdjERPHMbjxp65jHGllRvYEZYOawh1m1ugqwoJsaKmBupyHnxd7v1TvQ.jpg"&gt;&lt;/p&gt;&lt;p&gt;</w:t>
      </w:r>
      <w:r>
        <w:rPr>
          <w:sz w:val="32"/>
          <w:szCs w:val="32"/>
        </w:rPr>
        <w:t>当所有人都品尝完那份来自自然之手中的甜蜜时，他们纷纷表示，这次活动对他们来说是一种新的体验，它不仅满足了味蕾上的享受，更重要的是，它让人们有机会去分享、去珍惜那些平凡但又充满意义的小确幸。在那个温暖而宁静的地方，每个人都明白，无论未来生活带来何种变化，那份关于亲密和共情的小小快乐，将永远留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这个故事还传达了什么信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下，那些笑声和欢声逐渐消散，但它们所代表的心意，却像那粒粒红宝石般，在每个人的心房里悄然滋养。那个夏天，以一种简单却深刻的手法，让每一个人学会欣赏生活中的点点滴滴，而那些被“挑选”到的人们，也懂得了一份真正纯真的爱与关怀。而那个关于女生迈开腿让男生吃草莓的小插曲，就成为了他们共同回忆里的璀璨瑰宝。</w:t>
      </w:r>
      <w:r>
        <w:rPr>
          <w:sz w:val="32"/>
          <w:szCs w:val="32"/>
        </w:rPr>
        <w:t>&lt;/p&gt;&lt;p&gt;&lt;a href = "/doc/775955-</w:t>
      </w:r>
      <w:r>
        <w:rPr>
          <w:sz w:val="32"/>
          <w:szCs w:val="32"/>
        </w:rPr>
        <w:t>女生优雅迈步让男生尝鲜草莓甜蜜的夏日互动</w:t>
      </w:r>
      <w:r>
        <w:rPr>
          <w:sz w:val="32"/>
          <w:szCs w:val="32"/>
        </w:rPr>
        <w:t>.doc" rel="alternate" download="775955-</w:t>
      </w:r>
      <w:r>
        <w:rPr>
          <w:sz w:val="32"/>
          <w:szCs w:val="32"/>
        </w:rPr>
        <w:t>女生优雅迈步让男生尝鲜草莓甜蜜的夏日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