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美妆挑战一边亲着一面膜一边享受胸口的舒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，一边享受胸口的舒适感？</w:t>
      </w:r>
      <w:r>
        <w:rPr>
          <w:sz w:val="32"/>
          <w:szCs w:val="32"/>
        </w:rPr>
        <w:t>&lt;/p&gt;&lt;p&gt;&lt;img src="/static-img/X7xn7a0Du3JyJZI1KsbuUXP6nLc2a8VpBo-ekpv4ujqyCVBrenZRh30GV_u3U4Pl.jpg"&gt;&lt;/p&gt;&lt;p&gt;</w:t>
      </w:r>
      <w:r>
        <w:rPr>
          <w:sz w:val="32"/>
          <w:szCs w:val="32"/>
        </w:rPr>
        <w:t>在这个快节奏、高压力的时代，人们越来越注重生活品质和个人护理。近年来，韩剧中的美妆挑战不仅成为观众喜爱的娱乐方式，也成为了追求完美皮肤和身材的女性们寻找灵感的一种途径。其中，“一边亲着一面膜，一边享受胸口的舒适感”这一内容，不仅是对韩剧中美妆场景的描述，更是对现代女性日常生活中自我保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一边亲着一面膜”的方法提升肌肤质量？</w:t>
      </w:r>
      <w:r>
        <w:rPr>
          <w:sz w:val="32"/>
          <w:szCs w:val="32"/>
        </w:rPr>
        <w:t>&lt;/p&gt;&lt;p&gt;&lt;img src="/static-img/TOySpxaAzaeGI7nJBK8g6XP6nLc2a8VpBo-ekpv4ujp8UMGxCvtzFI1QX8aG99h-0AeSiUiHSRTJ8sJ2KMxXhUcJNcdLVCM0s-Xu9NXkg0UVJSsYG5NKLyQDdZUdtEwLgZfXJFWzvaGhl1WDX3OCiA.jpg"&gt;&lt;/p&gt;&lt;p&gt;</w:t>
      </w:r>
      <w:r>
        <w:rPr>
          <w:sz w:val="32"/>
          <w:szCs w:val="32"/>
        </w:rPr>
        <w:t>首先，我们需要了解正确使用面膜对于提升肌肤质量至关重要。在电视屏幕上，我们看到那些女演员悠闲地戴上各种各样的面膜，而她们的手指却始终轻巧地触碰到自己的乳房，这似乎是一种很自然、很放松的情景。但实际上，这个动作并不只是为了增加情调或视觉效果，它还隐含了一种深层次的心理暗示：在紧张工作之后，用一种特殊的手法来缓解紧张，为即将涂抹面的化妆产品创造一个更加平滑细腻的环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口韩剧”中的美丽秘诀</w:t>
      </w:r>
      <w:r>
        <w:rPr>
          <w:sz w:val="32"/>
          <w:szCs w:val="32"/>
        </w:rPr>
        <w:t>&lt;/p&gt;&lt;p&gt;&lt;img src="/static-img/QrLpARgb5CufjOStC76M4XP6nLc2a8VpBo-ekpv4ujp8UMGxCvtzFI1QX8aG99h-0AeSiUiHSRTJ8sJ2KMxXhUcJNcdLVCM0s-Xu9NXkg0UVJSsYG5NKLyQDdZUdtEwLgZfXJFWzvaGhl1WDX3OCiA.jpg"&gt;&lt;/p&gt;&lt;p&gt;</w:t>
      </w:r>
      <w:r>
        <w:rPr>
          <w:sz w:val="32"/>
          <w:szCs w:val="32"/>
        </w:rPr>
        <w:t>我们可以从一些流行韩剧中看出，他们往往会以某些特定的角度拍摄女主角侧脸或者前额部位，让观众仿佛能摸得到她们那光滑细腻的大腿或者修长的手臂。而这些都是通过精心设计和打磨才能达到的效果。而当我们的目光落在那些被照亮的地方时，那份闪耀与温暖让人忍不住想要模仿这种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亲着”，另一方面是什么？</w:t>
      </w:r>
      <w:r>
        <w:rPr>
          <w:sz w:val="32"/>
          <w:szCs w:val="32"/>
        </w:rPr>
        <w:t>&lt;/p&gt;&lt;p&gt;&lt;img src="/static-img/AUhHC3N9G39YS6L88O0kHXP6nLc2a8VpBo-ekpv4ujp8UMGxCvtzFI1QX8aG99h-0AeSiUiHSRTJ8sJ2KMxXhUcJNcdLVCM0s-Xu9NXkg0UVJSsYG5NKLyQDdZUdtEwLgZfXJFWzvaGhl1WDX3OCiA.jpg"&gt;&lt;/p&gt;&lt;p&gt;</w:t>
      </w:r>
      <w:r>
        <w:rPr>
          <w:sz w:val="32"/>
          <w:szCs w:val="32"/>
        </w:rPr>
        <w:t>那么，当我们决定尝试这项活动时，我们应该如何去做呢？首先要确保自己已经准备好所需的一切，比如不同的滋润型、洁面乳、爽肤水等等，然后找到一个安静且私密的地方开始你的护肤之旅。接下来，你可以根据自己的需求选择合适类型的人蔬泥或果泥作为补充营养，同时保持良好的呼吸习惯，让身体进入一种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欣赏，一边学习</w:t>
      </w:r>
      <w:r>
        <w:rPr>
          <w:sz w:val="32"/>
          <w:szCs w:val="32"/>
        </w:rPr>
        <w:t>&lt;/p&gt;&lt;p&gt;&lt;img src="/static-img/uPMUpaiXvufOoR7E90E7SHP6nLc2a8VpBo-ekpv4ujp8UMGxCvtzFI1QX8aG99h-0AeSiUiHSRTJ8sJ2KMxXhUcJNcdLVCM0s-Xu9NXkg0UVJSsYG5NKLyQDdZUdtEwLgZfXJFWzvaGhl1WDX3OCiA.jpg"&gt;&lt;/p&gt;&lt;p&gt;</w:t>
      </w:r>
      <w:r>
        <w:rPr>
          <w:sz w:val="32"/>
          <w:szCs w:val="32"/>
        </w:rPr>
        <w:t>观看“一边亲着、一面膜胸口韩剧”，并不是单纯地欣赏外表上的变化，而是可以从中获得很多关于护肤知识和技巧。在每一次动作背后，都隐藏了许多小技巧，比如按摩手法、按压点位以及不同季节下的护理方案等。如果你是一个热衷于探索新事物的人，这样的过程可能会给你带来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将这段经历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这些影片之后，如果你有机会也试过这样的方法，无疑会为你的日常生活增添不少乐趣。这不仅是一种个人时间管理策略，更是一种积极向上的自我呵护行为。当然，每个人的情况都不一样，但总有一些基本原则可以应用于我们的日常，如定期进行深层清洁，保护皮肤免受污染，以及利用专业产品提供必要支持。此外，将这种放松心态融入到其他日常活动中，也许能够帮助我们更好地应对生活中的挑战，从而达到真正意义上的全面发展。</w:t>
      </w:r>
      <w:r>
        <w:rPr>
          <w:sz w:val="32"/>
          <w:szCs w:val="32"/>
        </w:rPr>
        <w:t>&lt;/p&gt;&lt;p&gt;&lt;a href = "/doc/775855-</w:t>
      </w:r>
      <w:r>
        <w:rPr>
          <w:sz w:val="32"/>
          <w:szCs w:val="32"/>
        </w:rPr>
        <w:t>韩剧美妆挑战一边亲着一面膜一边享受胸口的舒适感</w:t>
      </w:r>
      <w:r>
        <w:rPr>
          <w:sz w:val="32"/>
          <w:szCs w:val="32"/>
        </w:rPr>
        <w:t>.doc" rel="alternate" download="775855-</w:t>
      </w:r>
      <w:r>
        <w:rPr>
          <w:sz w:val="32"/>
          <w:szCs w:val="32"/>
        </w:rPr>
        <w:t>韩剧美妆挑战一边亲着一面膜一边享受胸口的舒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